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lang w:eastAsia="zh-CN"/>
        </w:rPr>
        <w:t>　　　　　</w:t>
      </w:r>
      <w:r>
        <w:rPr/>
        <w:t>内蒙古自治区本级门诊慢性病种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1.</w:t>
      </w:r>
      <w:r>
        <w:rPr/>
        <w:t>高血压三期（并发高心病）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2.</w:t>
      </w:r>
      <w:r>
        <w:rPr/>
        <w:t>糖尿病（并发脑血管、眼底病变、神经末梢炎、皮肤病变、并发肾病）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3.</w:t>
      </w:r>
      <w:r>
        <w:rPr/>
        <w:t>肝硬化（肝功能失代偿期）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4.</w:t>
      </w:r>
      <w:r>
        <w:rPr/>
        <w:t>脑出血、脑血栓恢复期（肌力三级以下）需在门诊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5.</w:t>
      </w:r>
      <w:r>
        <w:rPr/>
        <w:t>红斑狼疮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6.</w:t>
      </w:r>
      <w:r>
        <w:rPr/>
        <w:t>帕金森氏病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7.</w:t>
      </w:r>
      <w:r>
        <w:rPr/>
        <w:t>精神病患者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8.</w:t>
      </w:r>
      <w:r>
        <w:rPr/>
        <w:t>慢性肾功能衰竭氮质血症期、尿毒症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9.</w:t>
      </w:r>
      <w:r>
        <w:rPr/>
        <w:t>类风湿关节炎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10.</w:t>
      </w:r>
      <w:r>
        <w:rPr/>
        <w:t>再生障碍性贫血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11.</w:t>
      </w:r>
      <w:r>
        <w:rPr/>
        <w:t>骨髓增殖性疾病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12.</w:t>
      </w:r>
      <w:r>
        <w:rPr/>
        <w:t>硬皮病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13.</w:t>
      </w:r>
      <w:r>
        <w:rPr/>
        <w:t>银屑病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14.</w:t>
      </w:r>
      <w:r>
        <w:rPr/>
        <w:t>乙型和丙型病毒性肝炎（肝功能正常，携带病毒不需要治疗者除外）需在门诊进行药物治疗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15.</w:t>
      </w:r>
      <w:r>
        <w:rPr/>
        <w:t>肺纤维化需在门诊进行药物治疗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3:00Z</dcterms:created>
  <dc:creator>Owner</dc:creator>
  <dc:description/>
  <dc:language>en-US</dc:language>
  <cp:lastModifiedBy>Owner</cp:lastModifiedBy>
  <dcterms:modified xsi:type="dcterms:W3CDTF">2015-09-07T02:25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