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内蒙古师范大学教学成果奖推荐书</w:t>
      </w:r>
    </w:p>
    <w:p>
      <w:pPr>
        <w:pStyle w:val="Normal"/>
        <w:spacing w:lineRule="exact" w:line="600"/>
        <w:ind w:firstLine="53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3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3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358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成  果  名  称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358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成 果 完 成 人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right="840" w:firstLine="380"/>
        <w:rPr>
          <w:rFonts w:ascii="仿宋_GB2312;Arial Unicode MS" w:hAnsi="仿宋_GB2312;Arial Unicode MS" w:eastAsia="仿宋_GB2312;Arial Unicode MS" w:cs="宋体;SimSun"/>
          <w:spacing w:val="30"/>
          <w:kern w:val="2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pacing w:val="30"/>
          <w:kern w:val="2"/>
          <w:sz w:val="32"/>
          <w:szCs w:val="32"/>
        </w:rPr>
        <w:t xml:space="preserve">成果完成单位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pacing w:val="30"/>
          <w:kern w:val="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376"/>
        <w:rPr>
          <w:rFonts w:ascii="仿宋_GB2312;Arial Unicode MS" w:hAnsi="仿宋_GB2312;Arial Unicode MS" w:eastAsia="仿宋_GB2312;Arial Unicode MS" w:cs="宋体;SimSun"/>
          <w:spacing w:val="28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pacing w:val="28"/>
          <w:sz w:val="32"/>
          <w:szCs w:val="32"/>
        </w:rPr>
        <w:t xml:space="preserve">推荐等级建议  </w:t>
      </w:r>
      <w:r>
        <w:rPr>
          <w:rFonts w:ascii="仿宋_GB2312;Arial Unicode MS" w:hAnsi="仿宋_GB2312;Arial Unicode MS" w:cs="宋体;SimSun" w:eastAsia="仿宋_GB2312;Arial Unicode MS"/>
          <w:spacing w:val="2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62"/>
        <w:rPr>
          <w:rFonts w:ascii="仿宋_GB2312;Arial Unicode MS" w:hAnsi="仿宋_GB2312;Arial Unicode MS" w:eastAsia="仿宋_GB2312;Arial Unicode MS" w:cs="宋体;SimSun"/>
          <w:spacing w:val="8"/>
          <w:w w:val="96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pacing w:val="8"/>
          <w:w w:val="96"/>
          <w:sz w:val="32"/>
          <w:szCs w:val="32"/>
        </w:rPr>
        <w:t xml:space="preserve">推荐单位及盖章   </w:t>
      </w:r>
      <w:r>
        <w:rPr>
          <w:rFonts w:ascii="仿宋_GB2312;Arial Unicode MS" w:hAnsi="仿宋_GB2312;Arial Unicode MS" w:cs="宋体;SimSun" w:eastAsia="仿宋_GB2312;Arial Unicode MS"/>
          <w:spacing w:val="8"/>
          <w:w w:val="96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358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推  荐  时  间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358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成  果  类  别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358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编          号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内蒙古师范大学教务处制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napToGrid w:val="false"/>
        <w:spacing w:lineRule="exact" w:line="600"/>
        <w:ind w:left="4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《内蒙古师范大学教学成果奖推荐书》是教学成果奖申请、推荐、评审、批准的主要依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必须严格按规定的格式、栏目及所列标题如实、全面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成果名称：应准确、简明地反映出成果的主要内容和特征，字数（含符号）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汉字。教学成果如为教材，在成果名称后加写“（教材）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成果类别指：教书育人、教学改革、教学建设、教学管理、基础教育、民族教育、继续教育、教学服务保障、其他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编号由第十二届校级教学成果奖励办公室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成果简介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78"/>
        <w:gridCol w:w="1909"/>
        <w:gridCol w:w="1980"/>
        <w:gridCol w:w="1757"/>
        <w:gridCol w:w="165"/>
      </w:tblGrid>
      <w:tr>
        <w:trPr>
          <w:trHeight w:val="613" w:hRule="atLeast"/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果</w:t>
            </w:r>
          </w:p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情况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获奖时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获奖种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获奖等级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授奖部门</w:t>
            </w:r>
          </w:p>
        </w:tc>
      </w:tr>
      <w:tr>
        <w:trPr>
          <w:trHeight w:val="452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果</w:t>
            </w:r>
          </w:p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起止</w:t>
            </w:r>
          </w:p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时间</w:t>
            </w:r>
          </w:p>
        </w:tc>
        <w:tc>
          <w:tcPr>
            <w:tcW w:w="7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firstLine="1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起始：     年     月</w:t>
            </w:r>
          </w:p>
          <w:p>
            <w:pPr>
              <w:pStyle w:val="Normal"/>
              <w:spacing w:lineRule="exact" w:line="560"/>
              <w:ind w:left="27" w:firstLine="1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完成：     年     月</w:t>
            </w:r>
          </w:p>
        </w:tc>
      </w:tr>
      <w:tr>
        <w:trPr>
          <w:trHeight w:val="84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题词</w:t>
            </w:r>
          </w:p>
        </w:tc>
        <w:tc>
          <w:tcPr>
            <w:tcW w:w="7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8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．成果简介及主要解决的教学问题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字以内）</w:t>
            </w:r>
          </w:p>
        </w:tc>
      </w:tr>
      <w:tr>
        <w:trPr>
          <w:trHeight w:val="12295" w:hRule="atLeast"/>
        </w:trPr>
        <w:tc>
          <w:tcPr>
            <w:tcW w:w="8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果解决教学问题的方法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0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字以内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66" w:hRule="atLeast"/>
        </w:trPr>
        <w:tc>
          <w:tcPr>
            <w:tcW w:w="8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．成果的创新点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0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字以内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00" w:hRule="atLeast"/>
        </w:trPr>
        <w:tc>
          <w:tcPr>
            <w:tcW w:w="8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．成果的推广应用效果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0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字以内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主要完成人情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13"/>
        <w:gridCol w:w="1867"/>
        <w:gridCol w:w="2273"/>
        <w:gridCol w:w="2078"/>
      </w:tblGrid>
      <w:tr>
        <w:trPr>
          <w:trHeight w:val="666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32"/>
                <w:szCs w:val="32"/>
              </w:rPr>
              <w:t>第一完成人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月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最后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参加工作时间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月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高校教龄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专业技术职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现任党政职务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现从事工作及专长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电子信箱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通讯地址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邮政编码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何时何地受过何种校级及以上奖励</w:t>
            </w:r>
          </w:p>
        </w:tc>
        <w:tc>
          <w:tcPr>
            <w:tcW w:w="6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65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贡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 w:before="0" w:after="312"/>
              <w:ind w:firstLine="601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600"/>
              <w:ind w:left="-2" w:firstLine="5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312"/>
        <w:jc w:val="center"/>
        <w:rPr/>
      </w:pPr>
      <w:r>
        <w:rPr/>
        <w:t>主要完成人情况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6"/>
        <w:gridCol w:w="1785"/>
        <w:gridCol w:w="2340"/>
        <w:gridCol w:w="2175"/>
      </w:tblGrid>
      <w:tr>
        <w:trPr>
          <w:trHeight w:val="627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2"/>
                <w:szCs w:val="32"/>
              </w:rPr>
              <w:t>(  )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2"/>
                <w:szCs w:val="32"/>
              </w:rPr>
              <w:t>完成人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性    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最后学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参加工作时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高校教龄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专业技术职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现任党政职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现从事工作及专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电子信箱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通讯地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邮政编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何时何地受过何种校级及以上奖励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97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60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贡献</w:t>
            </w:r>
          </w:p>
        </w:tc>
        <w:tc>
          <w:tcPr>
            <w:tcW w:w="8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 w:before="0" w:after="156"/>
              <w:ind w:firstLine="601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600"/>
              <w:ind w:left="-2" w:firstLine="62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三、主要完成单位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13"/>
        <w:gridCol w:w="3060"/>
        <w:gridCol w:w="1980"/>
        <w:gridCol w:w="2615"/>
      </w:tblGrid>
      <w:tr>
        <w:trPr>
          <w:trHeight w:val="938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第一完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管部门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 系 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传    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电子信箱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通讯地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邮政编码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2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 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贡 献</w:t>
            </w:r>
          </w:p>
        </w:tc>
        <w:tc>
          <w:tcPr>
            <w:tcW w:w="8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 w:before="0" w:after="156"/>
              <w:ind w:firstLine="49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600"/>
              <w:ind w:firstLine="6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 w:before="0" w:after="312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00"/>
        <w:gridCol w:w="2633"/>
        <w:gridCol w:w="1980"/>
        <w:gridCol w:w="2438"/>
      </w:tblGrid>
      <w:tr>
        <w:trPr>
          <w:trHeight w:val="938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第（ ）完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管部门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 系 人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传    真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电子信箱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通讯地址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邮政编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779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  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贡  献</w:t>
            </w:r>
          </w:p>
        </w:tc>
        <w:tc>
          <w:tcPr>
            <w:tcW w:w="7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76" w:firstLine="40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176" w:firstLine="40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176" w:firstLine="408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ind w:firstLine="48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312"/>
        <w:jc w:val="center"/>
        <w:rPr/>
      </w:pPr>
      <w:r>
        <w:br w:type="page"/>
      </w:r>
      <w:r>
        <w:rPr/>
        <w:t>四、推荐、评审意见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2"/>
        <w:gridCol w:w="915"/>
        <w:gridCol w:w="73"/>
        <w:gridCol w:w="831"/>
        <w:gridCol w:w="167"/>
        <w:gridCol w:w="1746"/>
        <w:gridCol w:w="106"/>
        <w:gridCol w:w="1263"/>
        <w:gridCol w:w="11"/>
        <w:gridCol w:w="1071"/>
        <w:gridCol w:w="11"/>
        <w:gridCol w:w="1359"/>
        <w:gridCol w:w="119"/>
      </w:tblGrid>
      <w:tr>
        <w:trPr>
          <w:trHeight w:val="3415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学院（部、处）评审组意见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600"/>
              <w:ind w:right="96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评审组负责人</w:t>
            </w:r>
          </w:p>
          <w:p>
            <w:pPr>
              <w:pStyle w:val="Normal"/>
              <w:tabs>
                <w:tab w:val="clear" w:pos="420"/>
                <w:tab w:val="left" w:pos="7135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月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评委人数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600"/>
              <w:ind w:left="193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表决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结果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同意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申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等级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不同意人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参加人数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弃权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学院（部、处）领导审核意见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（公章）：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院长、主任（处长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月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249" w:hRule="atLeast"/>
        </w:trPr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校评审委员会意见：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600"/>
              <w:ind w:right="960" w:hanging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600" w:before="0" w:after="156"/>
              <w:ind w:right="95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评审委员会负责人：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评委人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600"/>
              <w:ind w:left="193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表决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结果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同意人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申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等级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不同意人数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参加人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弃权人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93" w:hRule="atLeast"/>
        </w:trPr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校领导审核意见：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spacing w:lineRule="exact" w:line="600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spacing w:lineRule="exact" w:line="600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spacing w:lineRule="exact" w:line="600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70" w:leader="none"/>
              </w:tabs>
              <w:spacing w:lineRule="exact" w:line="600" w:before="0" w:after="156"/>
              <w:ind w:firstLine="5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（公章）：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70" w:leader="none"/>
              </w:tabs>
              <w:spacing w:lineRule="exact" w:line="600" w:before="0" w:after="156"/>
              <w:ind w:firstLine="6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190" w:leader="none"/>
              </w:tabs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内蒙古师范大学教学成果奖申报简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成果类别：                            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76"/>
        <w:gridCol w:w="2624"/>
      </w:tblGrid>
      <w:tr>
        <w:trPr>
          <w:trHeight w:val="1012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成果名称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6419" w:leader="none"/>
              </w:tabs>
              <w:spacing w:lineRule="exact" w:line="600"/>
              <w:jc w:val="center"/>
              <w:rPr/>
            </w:pPr>
            <w:r>
              <w:rPr/>
              <w:t>申请人及简况</w:t>
            </w:r>
          </w:p>
          <w:tbl>
            <w:tblPr>
              <w:tblW w:w="86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192"/>
              <w:gridCol w:w="2228"/>
              <w:gridCol w:w="900"/>
              <w:gridCol w:w="1669"/>
              <w:gridCol w:w="1211"/>
            </w:tblGrid>
            <w:tr>
              <w:trPr>
                <w:trHeight w:val="60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32"/>
                      <w:szCs w:val="32"/>
                    </w:rPr>
                    <w:t>性别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32"/>
                      <w:szCs w:val="32"/>
                    </w:rPr>
                    <w:t>专业技术职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32"/>
                      <w:szCs w:val="32"/>
                    </w:rPr>
                    <w:t>职务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32"/>
                      <w:szCs w:val="32"/>
                    </w:rPr>
                    <w:t>所在单位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32"/>
                      <w:szCs w:val="32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  <w:tab w:val="left" w:pos="6419" w:leader="none"/>
              </w:tabs>
              <w:spacing w:lineRule="exact" w:line="600"/>
              <w:jc w:val="center"/>
              <w:rPr/>
            </w:pPr>
            <w:r>
              <w:rPr/>
              <w:t>申报材料明细表</w:t>
            </w:r>
          </w:p>
          <w:tbl>
            <w:tblPr>
              <w:tblW w:w="860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237"/>
              <w:gridCol w:w="5609"/>
            </w:tblGrid>
            <w:tr>
              <w:trPr>
                <w:trHeight w:val="618" w:hRule="exac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32"/>
                      <w:szCs w:val="32"/>
                    </w:rPr>
                    <w:t>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32"/>
                      <w:szCs w:val="32"/>
                    </w:rPr>
                    <w:t>数量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32"/>
                      <w:szCs w:val="32"/>
                    </w:rPr>
                    <w:t>备注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32"/>
                      <w:szCs w:val="32"/>
                    </w:rPr>
                    <w:t>申报简表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18" w:hRule="exac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32"/>
                      <w:szCs w:val="32"/>
                    </w:rPr>
                    <w:t>推荐书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32"/>
                      <w:szCs w:val="32"/>
                    </w:rPr>
                    <w:t>科学总结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00" w:hRule="exac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32"/>
                      <w:szCs w:val="32"/>
                    </w:rPr>
                    <w:t>佐证材料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 w:val="20"/>
                      <w:szCs w:val="20"/>
                    </w:rPr>
                    <w:t xml:space="preserve">（详细列出材料名称和数量情况）           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18" w:hRule="exac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left" w:pos="6419" w:leader="none"/>
                    </w:tabs>
                    <w:snapToGrid w:val="false"/>
                    <w:spacing w:lineRule="exact" w:line="600"/>
                    <w:rPr>
                      <w:rFonts w:ascii="仿宋_GB2312;Arial Unicode MS" w:hAnsi="仿宋_GB2312;Arial Unicode MS" w:eastAsia="仿宋_GB2312;Arial Unicode MS" w:cs="宋体;SimSun"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  <w:tab w:val="left" w:pos="6419" w:leader="none"/>
              </w:tabs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69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419" w:leader="none"/>
              </w:tabs>
              <w:spacing w:lineRule="exact" w:line="600" w:before="156" w:after="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果概述（限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0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曾获</w:t>
            </w:r>
          </w:p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获奖种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获奖等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授奖部门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9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218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校级教学成果奖推荐成果汇总表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推荐单位（盖章）：                                         填表日期：     年  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3420"/>
        <w:gridCol w:w="1620"/>
        <w:gridCol w:w="3266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推荐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推荐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果主要完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果类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报材料名称和数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此表由推荐单位填写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eastAsia="仿宋_GB2312;Arial Unicode MS" w:cs="宋体;SimSun"/>
          <w:bCs/>
          <w:sz w:val="32"/>
          <w:szCs w:val="32"/>
          <w:u w:val="single"/>
        </w:rPr>
      </w:pPr>
      <w:r>
        <w:rPr>
          <w:rFonts w:eastAsia="仿宋_GB2312;Arial Unicode MS"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468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360"/>
        <w:ind w:firstLine="32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内蒙古师范大学校长办公室          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印发 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4:00Z</dcterms:created>
  <dc:creator>侯欣舒</dc:creator>
  <dc:description/>
  <dc:language>en-US</dc:language>
  <cp:lastModifiedBy>A</cp:lastModifiedBy>
  <cp:lastPrinted>2014-09-15T11:38:00Z</cp:lastPrinted>
  <dcterms:modified xsi:type="dcterms:W3CDTF">2014-09-19T03:04:00Z</dcterms:modified>
  <cp:revision>2</cp:revision>
  <dc:subject/>
  <dc:title>内蒙古师范大学教学成果奖申报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