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应征入伍保留学籍申请表</w:t>
      </w:r>
    </w:p>
    <w:p>
      <w:pPr>
        <w:pStyle w:val="Normal"/>
        <w:ind w:firstLine="4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日期：   年   月   日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3"/>
        <w:gridCol w:w="1082"/>
        <w:gridCol w:w="1082"/>
        <w:gridCol w:w="902"/>
        <w:gridCol w:w="2524"/>
      </w:tblGrid>
      <w:tr>
        <w:trPr>
          <w:trHeight w:val="4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 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 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班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伍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退伍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人或代办人意见：                   签字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4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  <w:tr>
        <w:trPr>
          <w:trHeight w:val="156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武装部意见：                    签字（盖章）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  <w:tr>
        <w:trPr>
          <w:trHeight w:val="171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院意见：                      签字（盖章）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cp:lastPrinted>2014-09-02T16:43:00Z</cp:lastPrinted>
  <dcterms:modified xsi:type="dcterms:W3CDTF">2015-10-12T02:10:46Z</dcterms:modified>
  <cp:revision>14</cp:revision>
  <dc:subject/>
  <dc:title>应征入伍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