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盛乐校区（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6.6.27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一考场（科技楼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0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教室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40"/>
        <w:gridCol w:w="1800"/>
        <w:gridCol w:w="900"/>
        <w:gridCol w:w="2160"/>
        <w:gridCol w:w="1620"/>
        <w:gridCol w:w="1620"/>
      </w:tblGrid>
      <w:tr>
        <w:trPr>
          <w:trHeight w:val="4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101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车力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326199312157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04211994082361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红格日其其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042119921113666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萨仁图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0421199302235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道日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0421199402035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日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0421199401025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呼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0421199412264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布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0423199404011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钢根苏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0425199409025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那美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0425199412066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力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0426199303014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朝鲁门其其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0426199211064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日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22119940213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利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22319960110806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222199402146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222199302113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斯日古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223199312305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223199403062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2231993012039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阿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324199302023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山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322199401201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斯日古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322199311144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斯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327199311102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乌云山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3221994092840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艳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322199501133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双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322199301160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199404123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199408212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舍力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199407153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灵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0522199408015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199411183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萨如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199410025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323199502055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诺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52819950725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巴义力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52419931025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2201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娜仁图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15272419930716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秀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410104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斯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131199207200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塔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404140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401013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日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7199503025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308094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乌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509100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亚拉德力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102136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荷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409136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二考场（科技楼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0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教室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40"/>
        <w:gridCol w:w="1800"/>
        <w:gridCol w:w="900"/>
        <w:gridCol w:w="2160"/>
        <w:gridCol w:w="1620"/>
        <w:gridCol w:w="1620"/>
      </w:tblGrid>
      <w:tr>
        <w:trPr>
          <w:trHeight w:val="4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日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504206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雅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02199412252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都格日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302107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日嘎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307025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斯日古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6199211195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文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9199202213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晓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91994051832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嘎毕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1311993110724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尼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128199407153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4081651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小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1199307104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沅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01199406154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丽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01199501164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119940114184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萨茹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301085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日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510304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哈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407094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和塔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50315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古达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5031355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领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301013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304054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仁格日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2322199210082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凤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719930919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斯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3100335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胡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402270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403074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娜仁格日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2326199508031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云哈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7199312076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赞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3019941122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音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4199312124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日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726199402035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501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吉木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921199110103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102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根图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506155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102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尔敦巴雅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02199410203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102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日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3199510171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102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508295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102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日格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30199505113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102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义拉其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2199503191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102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日古玛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8199510253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102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727199404282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102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策勒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29231994052715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102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伯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4199412250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10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6199610045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4210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阿斯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52419960716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传媒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42104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赛汉其其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50219970310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传媒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三考场（科技楼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0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教室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40"/>
        <w:gridCol w:w="1800"/>
        <w:gridCol w:w="900"/>
        <w:gridCol w:w="2160"/>
        <w:gridCol w:w="1620"/>
        <w:gridCol w:w="1620"/>
      </w:tblGrid>
      <w:tr>
        <w:trPr>
          <w:trHeight w:val="4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1107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20319930608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古达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619940417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519930603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苏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402174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敖敦其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1120270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307044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格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306163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达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31017686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丽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30819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布日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405195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502244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日高格其其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405260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日乐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401221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麦拉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309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2101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如嘎赛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411283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汗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12819921215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娜仁图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2111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小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31994012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乌日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31994070142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2101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萨如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30305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敖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31994092042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银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402085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萨如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308213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特日格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410044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308203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501065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119941011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布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5199410152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如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412173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娜米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40929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乌兰图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4112633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薜图那木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310037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润其其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71993012066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图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2327199509052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那嘎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30199310103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达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619931127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都日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919940618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萨茹拉其其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5199405261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2101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塔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5199504012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东图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727199402162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日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727199311291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套古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3031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斯琴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6199410015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5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古德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9199608061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5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921199312245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四考场（科技楼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08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教室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66"/>
        <w:gridCol w:w="1574"/>
        <w:gridCol w:w="900"/>
        <w:gridCol w:w="2160"/>
        <w:gridCol w:w="1620"/>
        <w:gridCol w:w="1620"/>
      </w:tblGrid>
      <w:tr>
        <w:trPr>
          <w:trHeight w:val="4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59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921199312141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59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春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921199305217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59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秀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921199302151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6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海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62419920404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6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佳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624199312061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63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孟</w:t>
            </w:r>
            <w:r>
              <w:rPr/>
              <w:t>·</w:t>
            </w:r>
            <w:r>
              <w:rPr/>
              <w:t>孟克其其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723199401120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5010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布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2199309041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501012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吉木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30199307143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娜荷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5010923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日根必力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311287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31201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403244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尔敦其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112233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布勒其其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405097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其日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307186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坦图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311221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日格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423199304173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坦照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407013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6199210314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1014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澈力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409084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贝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510016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2327199301256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淑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30901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719931020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茹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403214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木力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3121872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401160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5030131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苏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407103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查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303034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仁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310236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图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406013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409263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白福生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412245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乐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7199204206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德娜日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30199312084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苦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419931231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日古玛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727199310253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4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杨萨出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7199310134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21023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嘎日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727199310272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21023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西吉日塔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525199206171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21023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朝鲁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0421199210187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21023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苏日古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323199404140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21023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苏布德其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5261992012420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22030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乌云塔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526199503042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传媒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五考场（科技楼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1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教室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40"/>
        <w:gridCol w:w="1800"/>
        <w:gridCol w:w="900"/>
        <w:gridCol w:w="2160"/>
        <w:gridCol w:w="1620"/>
        <w:gridCol w:w="1620"/>
      </w:tblGrid>
      <w:tr>
        <w:trPr>
          <w:trHeight w:val="4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吉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72519931210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日格勒萨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421199412286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敖日浩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423199407232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日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425199409075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0429199501013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嘎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2131199310073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221199301066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志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221199603124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敖敦其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327199412247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日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2325199412185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322199501054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322199509064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淑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322199306052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领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322199403040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日古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323199402207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323199403106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25" w:leader="none"/>
              </w:tabs>
              <w:rPr>
                <w:szCs w:val="21"/>
              </w:rPr>
            </w:pPr>
            <w:r>
              <w:rPr>
                <w:szCs w:val="21"/>
              </w:rPr>
              <w:t>20122101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力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323199601083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22101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利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325199404252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25" w:leader="none"/>
              </w:tabs>
              <w:rPr>
                <w:szCs w:val="21"/>
              </w:rPr>
            </w:pPr>
            <w:r>
              <w:rPr>
                <w:szCs w:val="21"/>
              </w:rPr>
              <w:t>20122101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迎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32519950118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25" w:leader="none"/>
              </w:tabs>
              <w:rPr>
                <w:szCs w:val="21"/>
              </w:rPr>
            </w:pPr>
            <w:r>
              <w:rPr>
                <w:szCs w:val="21"/>
              </w:rPr>
              <w:t>20122101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敖特根图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525199302101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拉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523199304291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楠迪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52519940812004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凯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310071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学院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双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日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519920412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学院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双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力格尔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112135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学院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双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桂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40315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学院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双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玲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309012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学院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双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119910803616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学院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双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719910910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学院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双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6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艳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519910906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学院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双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202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尔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2199208246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新闻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202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力格日朝格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110027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新闻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20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诺敏塔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619930524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新闻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202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润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519931121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新闻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202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嘎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310054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202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日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201046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303136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斯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519921229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日登德力格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8199402104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2101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尼日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4251994062463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民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0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塔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8199501250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01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根其其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619930220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01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仁格日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5199304090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4017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1301991051100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六考场（科技楼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2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教室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40"/>
        <w:gridCol w:w="1800"/>
        <w:gridCol w:w="900"/>
        <w:gridCol w:w="2160"/>
        <w:gridCol w:w="1620"/>
        <w:gridCol w:w="1620"/>
      </w:tblGrid>
      <w:tr>
        <w:trPr>
          <w:trHeight w:val="4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珠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406255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日格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509154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美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405102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敦宝力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6199212284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亚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210014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邰永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1199303126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1199210256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乌日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1199410046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日丽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1199409126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1199501154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都日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3199410234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402286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302140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灵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301083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40905604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茹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409085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木古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20202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0062371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小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509107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310084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乌兰图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401057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雪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71994030741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如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619950710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5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822199007086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01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布拉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108153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400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鸿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1199102244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400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仁其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61988062810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2102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8811035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01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云其其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519941210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01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力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205305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01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拉坦高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3122835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01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光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110074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级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2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同乐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20824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2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日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309192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2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日古木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7199205126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2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日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519930610616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1101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金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2221995031963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1101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根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22219950107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2202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吉斯古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6199002124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202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德白乙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519920920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9199306151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2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根哈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919930518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2203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日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223199110240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七考场（科技楼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2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教室）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58"/>
        <w:gridCol w:w="1800"/>
        <w:gridCol w:w="900"/>
        <w:gridCol w:w="2160"/>
        <w:gridCol w:w="1620"/>
        <w:gridCol w:w="1620"/>
      </w:tblGrid>
      <w:tr>
        <w:trPr>
          <w:trHeight w:val="4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1101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巴达仁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0421199101076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民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110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宝音那木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72719911020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民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1101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兴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042619930304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民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1101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普日布道尔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922199406083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民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1101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呼斯毕力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725199403012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民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1101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哈斯图娜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727199308121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民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110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崔阿如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3221994100927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民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特日格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311143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力莫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6199308095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斯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6199309271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619940830506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木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02199501140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亚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2199501010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02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斯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2199504161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20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娜日格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409055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201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楞高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2199410025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201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其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6199408022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201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智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407156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201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娜木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519930418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105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明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01199403084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10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给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3100138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105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格吉日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11992042540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102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乐格其其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504126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102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萨仁图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60705576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102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伦高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410286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乐格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412276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蒙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雅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619941202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蒙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80191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力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212027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01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拉古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5199408106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其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3199012101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娜布其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6199309111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10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格巴达日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6199311161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103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409073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2202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乌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0422199311016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2202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明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222198901101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2202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327199007265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6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吾热古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723199408020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日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4071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20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敖民道力格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212063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2203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苏日古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0421199404167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传媒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2203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查汗珠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725199303284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传媒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102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仁巴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719900118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1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719405045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赛罕校区（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5.6.28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一考场（田楼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1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教室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40"/>
        <w:gridCol w:w="1800"/>
        <w:gridCol w:w="900"/>
        <w:gridCol w:w="2160"/>
        <w:gridCol w:w="1620"/>
        <w:gridCol w:w="1620"/>
      </w:tblGrid>
      <w:tr>
        <w:trPr>
          <w:trHeight w:val="4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恩宝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6199211064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日乐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6199411031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日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109242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音查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402233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日根牧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890127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斯钦毕力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402264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敖日格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208076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306153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斯琴格日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5199409106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13119930707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131199311103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伞斯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726199310311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荣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412044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阿木吉拉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3199403048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斯琴高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5101060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胡云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3199303223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茹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1199308281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喜格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1199302041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文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509194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408256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木其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505012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银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403223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艳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304202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乐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312202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文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211304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日格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310175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401242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斯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5199408101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鲁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401034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力格其其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408076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格吉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7199410067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佈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4199304171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519930608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那松宝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30199409224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尼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819931015454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日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5199311060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第二考场（田楼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1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教室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40"/>
        <w:gridCol w:w="1800"/>
        <w:gridCol w:w="900"/>
        <w:gridCol w:w="2160"/>
        <w:gridCol w:w="1620"/>
        <w:gridCol w:w="1620"/>
      </w:tblGrid>
      <w:tr>
        <w:trPr>
          <w:trHeight w:val="4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</w:tr>
      <w:tr>
        <w:trPr>
          <w:trHeight w:val="3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希格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725199301261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725199306211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云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72719930328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8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20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旭仁松达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4199402054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4005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雅苏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6198802165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4017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萨如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10601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2102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格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522199009130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9303186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03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拉木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404084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112102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410094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20112102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姚强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1199309150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11210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林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411054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112102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爱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301174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460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萨如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9012204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4605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敖敦图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319880730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460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谦登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02198605270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460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221199011046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460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澈格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219900319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460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敖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219910406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450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乌仁其木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3198809064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450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乌云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3198902063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400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茹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92119861201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460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乌日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2219890305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460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兰其其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91991081800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114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布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208146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114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莲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9408125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4002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塔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8603164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401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双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222198507104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5221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1197504104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2202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斯嘎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05199208047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mn-Mong-CN"/>
              </w:rPr>
            </w:pPr>
            <w:r>
              <w:rPr>
                <w:bCs/>
                <w:kern w:val="0"/>
                <w:szCs w:val="21"/>
                <w:lang w:val="mn-Mong-CN"/>
              </w:rPr>
              <w:t>20112202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mn-Mong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mn-Mong-CN"/>
              </w:rPr>
              <w:t>扎苏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mn-Mong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mn-Mong-C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mn-Mong-CN"/>
              </w:rPr>
            </w:pPr>
            <w:r>
              <w:rPr>
                <w:bCs/>
                <w:kern w:val="0"/>
                <w:szCs w:val="21"/>
                <w:lang w:val="mn-Mong-CN"/>
              </w:rPr>
              <w:t>152526199312220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mn-Mong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mn-Mong-CN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mn-Mong-CN"/>
              </w:rPr>
            </w:pPr>
            <w:r>
              <w:rPr>
                <w:bCs/>
                <w:kern w:val="0"/>
                <w:szCs w:val="21"/>
                <w:lang w:val="mn-Mong-CN"/>
              </w:rPr>
              <w:t>20112202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mn-Mong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mn-Mong-CN"/>
              </w:rPr>
              <w:t>木其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mn-Mong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mn-Mong-C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mn-Mong-CN"/>
              </w:rPr>
            </w:pPr>
            <w:r>
              <w:rPr>
                <w:bCs/>
                <w:kern w:val="0"/>
                <w:szCs w:val="21"/>
                <w:lang w:val="mn-Mong-CN"/>
              </w:rPr>
              <w:t>150421199209016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  <w:lang w:val="mn-Mong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mn-Mong-CN"/>
              </w:rPr>
              <w:t>物电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日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23199009102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乌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52919931126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阿斯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2819920902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2203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乌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26199204035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57:00Z</dcterms:created>
  <dc:creator>微软用户</dc:creator>
  <dc:description/>
  <cp:keywords/>
  <dc:language>en-US</dc:language>
  <cp:lastModifiedBy>Lenovo User</cp:lastModifiedBy>
  <dcterms:modified xsi:type="dcterms:W3CDTF">2015-06-24T01:21:00Z</dcterms:modified>
  <cp:revision>21</cp:revision>
  <dc:subject/>
  <dc:title>内蒙古师范大学蒙古语标准音培训测试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