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ascii="方正小标宋简体" w:hAnsi="方正小标宋简体" w:cs="宋体;SimSun" w:eastAsia="方正小标宋简体"/>
          <w:sz w:val="40"/>
          <w:szCs w:val="40"/>
        </w:rPr>
        <w:t>践行“三严三实”，扎实推进本科教学审核评估工作学习讨论会日程安排</w:t>
      </w:r>
    </w:p>
    <w:tbl>
      <w:tblPr>
        <w:tblW w:w="13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85"/>
        <w:gridCol w:w="315"/>
        <w:gridCol w:w="5220"/>
        <w:gridCol w:w="1620"/>
        <w:gridCol w:w="144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2: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开班仪式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（集中学习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张海峰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副校长讲座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照日格图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 xml:space="preserve">副校长讲座；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格日乐图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副书记讲座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云国宏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校长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高云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盛乐校区图书馆一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8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8"/>
                <w:szCs w:val="28"/>
              </w:rPr>
              <w:t>个学院（每人发言</w:t>
            </w: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8"/>
                <w:szCs w:val="28"/>
              </w:rPr>
              <w:t>分钟）：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教育科学学院、蒙古学学院、文学院、外国语学院、历史文化学院、旅游学院、法政学院、经济学院、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社会学民俗学学院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、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公共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张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盛乐校区图书馆二楼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4" w:leader="none"/>
              </w:tabs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云国宏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校长参加</w:t>
            </w:r>
          </w:p>
        </w:tc>
      </w:tr>
      <w:tr>
        <w:trPr>
          <w:trHeight w:val="1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 w:val="28"/>
                <w:szCs w:val="28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8"/>
                <w:szCs w:val="28"/>
              </w:rPr>
              <w:t>个学院（每人发言</w:t>
            </w:r>
            <w:r>
              <w:rPr>
                <w:rFonts w:eastAsia="楷体_GB2312;Arial Unicode MS" w:ascii="楷体_GB2312;Arial Unicode MS" w:hAnsi="楷体_GB2312;Arial Unicode MS"/>
                <w:b/>
                <w:spacing w:val="-20"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b/>
                <w:spacing w:val="-20"/>
                <w:sz w:val="28"/>
                <w:szCs w:val="28"/>
              </w:rPr>
              <w:t>分钟）：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数学科学学院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物理与电子信息学院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化学与环境科学学院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生命科学与技术学院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、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地理科学学院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、传媒学院、</w:t>
            </w:r>
            <w:r>
              <w:rPr>
                <w:rFonts w:ascii="楷体_GB2312;Arial Unicode MS" w:hAnsi="楷体_GB2312;Arial Unicode MS" w:eastAsia="楷体_GB2312;Arial Unicode MS"/>
                <w:spacing w:val="-20"/>
                <w:sz w:val="28"/>
                <w:szCs w:val="28"/>
              </w:rPr>
              <w:t>计算机与信息工程学院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、网络技术学院、基础教育学院、餐饮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照日格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盛乐校区图书馆二楼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高云峰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副书记参加</w:t>
            </w:r>
          </w:p>
        </w:tc>
      </w:tr>
      <w:tr>
        <w:trPr>
          <w:trHeight w:val="1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音体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美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个学院（每人发言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分钟）：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音乐学院、体育学院、美术学院、国际现代设计艺术学院、雕塑艺术研究院、民族艺术学院、二连浩特国际学院、青年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格日乐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盛乐校区图书馆三楼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傅永春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书记参加</w:t>
            </w:r>
          </w:p>
        </w:tc>
      </w:tr>
      <w:tr>
        <w:trPr>
          <w:trHeight w:val="1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7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—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2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校内相关人员报告：（每人发言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  <w:t>20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米俊魁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《我国高等教育综合改革政策解读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赵明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提升协同创新能力，提高人才培养质量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陈跃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《进一步推进学校国际化进程的思考》</w:t>
            </w:r>
          </w:p>
          <w:p>
            <w:pPr>
              <w:pStyle w:val="Normal"/>
              <w:spacing w:lineRule="exact" w:line="400"/>
              <w:ind w:left="70" w:hanging="7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布仁吉日嘎拉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以本科教学审核评估为契机  多措并举加强师资队伍建设》</w:t>
            </w:r>
          </w:p>
          <w:p>
            <w:pPr>
              <w:pStyle w:val="Normal"/>
              <w:spacing w:lineRule="exact" w:line="400"/>
              <w:ind w:left="70" w:hanging="7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王来喜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蒙语授课教学现状、问题及改革发展思路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徐宝芳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《教师教育专业人才培养模式改革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张玉柱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科学定位 深化改革 提升质量 谋划长远——关于我校学科建设与研究生教育的几点思考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单和盛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加强创新创业教育  提高学生就业能力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李崇辉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创新创业教育的途径和方法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斯  钦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关于我校第二课堂的思考》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王桂生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：《不断加大经费投入  推动教学持续发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云国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盛乐校区图书馆一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7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5:00—18: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分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讨论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文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梁栋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图书馆二楼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记录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牛  佳</w:t>
            </w:r>
          </w:p>
        </w:tc>
      </w:tr>
      <w:tr>
        <w:trPr>
          <w:trHeight w:val="5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理科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辛智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shd w:fill="D8D8D8" w:val="clear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图书馆二楼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号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记录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刘官厅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音体美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贾跃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  <w:shd w:fill="D8D8D8" w:val="clear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图书馆三楼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记录：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拓俊杰</w:t>
            </w:r>
          </w:p>
        </w:tc>
      </w:tr>
      <w:tr>
        <w:trPr>
          <w:trHeight w:val="12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月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8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>—</w:t>
            </w: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2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专家讲座：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东南大学副校长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林萍华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张海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图书馆一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5:00—17:00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各小组召集人汇报小组讨论情况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pacing w:val="-20"/>
                <w:sz w:val="28"/>
                <w:szCs w:val="2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pacing w:val="-20"/>
                <w:sz w:val="28"/>
                <w:szCs w:val="28"/>
              </w:rPr>
              <w:t>．学校督导委员会各小组组长汇报督导情况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张海峰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副校长总结学习讨论会情况并部署下一步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4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8"/>
                <w:szCs w:val="28"/>
              </w:rPr>
              <w:t>自治区教育厅高教处处长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pacing w:val="-10"/>
                <w:sz w:val="28"/>
                <w:szCs w:val="28"/>
              </w:rPr>
              <w:t>陈俊杰</w:t>
            </w:r>
            <w:r>
              <w:rPr>
                <w:rFonts w:ascii="楷体_GB2312;Arial Unicode MS" w:hAnsi="楷体_GB2312;Arial Unicode MS" w:cs="宋体;SimSun" w:eastAsia="楷体_GB2312;Arial Unicode MS"/>
                <w:spacing w:val="-10"/>
                <w:sz w:val="28"/>
                <w:szCs w:val="28"/>
              </w:rPr>
              <w:t>讲话；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  <w:t>5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．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傅永春</w:t>
            </w:r>
            <w:r>
              <w:rPr>
                <w:rFonts w:ascii="楷体_GB2312;Arial Unicode MS" w:hAnsi="楷体_GB2312;Arial Unicode MS" w:cs="宋体;SimSun" w:eastAsia="楷体_GB2312;Arial Unicode MS"/>
                <w:sz w:val="28"/>
                <w:szCs w:val="28"/>
              </w:rPr>
              <w:t>书记总结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8"/>
                <w:szCs w:val="28"/>
              </w:rPr>
              <w:t>傅永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ind w:left="-359" w:right="-382"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注明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.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职能处室、国际交流学院、马克思主义学院、公共外语教育学院、公共体育教研部、人民武装学院等不做分组汇报，只参加集中学习、分组讨论，具体人员按照教务处分组名单参会；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 xml:space="preserve">2.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每晚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7:30-10:0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，工会、军事教研部为与会人员安排了球类、棋牌类、军事游戏类活动，请届时参加。</w:t>
      </w:r>
    </w:p>
    <w:p>
      <w:pPr>
        <w:sectPr>
          <w:footerReference w:type="default" r:id="rId2"/>
          <w:type w:val="nextPage"/>
          <w:pgSz w:orient="landscape" w:w="16838" w:h="11906"/>
          <w:pgMar w:left="2211" w:right="1871" w:gutter="0" w:header="0" w:top="1531" w:footer="992" w:bottom="1134"/>
          <w:pgNumType w:start="3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 w:before="156" w:after="0"/>
        <w:ind w:left="-359" w:right="-382" w:firstLine="1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180"/>
        <w:rPr>
          <w:rFonts w:ascii="宋体;SimSun" w:hAnsi="宋体;SimSun" w:cs="宋体;SimSun"/>
          <w:bCs/>
          <w:sz w:val="15"/>
          <w:szCs w:val="15"/>
          <w:u w:val="single"/>
        </w:rPr>
      </w:pPr>
      <w:r>
        <w:rPr>
          <w:rFonts w:cs="宋体;SimSun" w:ascii="宋体;SimSun" w:hAnsi="宋体;SimSun"/>
          <w:bCs/>
          <w:sz w:val="15"/>
          <w:szCs w:val="15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134" w:right="1531" w:gutter="0" w:header="0" w:top="2211" w:footer="992" w:bottom="187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45:00Z</dcterms:created>
  <dc:creator>Lenovo User</dc:creator>
  <dc:description/>
  <cp:keywords/>
  <dc:language>en-US</dc:language>
  <cp:lastModifiedBy>A</cp:lastModifiedBy>
  <cp:lastPrinted>2015-07-15T09:13:00Z</cp:lastPrinted>
  <dcterms:modified xsi:type="dcterms:W3CDTF">2015-07-15T22:07:00Z</dcterms:modified>
  <cp:revision>3</cp:revision>
  <dc:subject/>
  <dc:title>关于召开本科教学评估培训会议的通知</dc:title>
</cp:coreProperties>
</file>