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关于推荐</w:t>
      </w:r>
      <w:r>
        <w:rPr>
          <w:rFonts w:cs="宋体;SimSun" w:ascii="宋体;SimSun" w:hAnsi="宋体;SimSun"/>
          <w:b/>
          <w:bCs/>
          <w:kern w:val="2"/>
          <w:sz w:val="38"/>
          <w:szCs w:val="38"/>
        </w:rPr>
        <w:t>2016</w:t>
      </w:r>
      <w:r>
        <w:rPr>
          <w:rFonts w:ascii="宋体;SimSun" w:hAnsi="宋体;SimSun" w:cs="宋体;SimSun"/>
          <w:b/>
          <w:bCs/>
          <w:kern w:val="2"/>
          <w:sz w:val="38"/>
          <w:szCs w:val="38"/>
        </w:rPr>
        <w:t>年内蒙古自治区科学技术奖的通知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内科发办字【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】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号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各盟市科技局，自治区有关委、办、厅、局，自治区有关高等院校、有关单位：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根据《内蒙古自治区科学技术奖励办法》及《内蒙古自治区科学技术奖励办法实施细则》规定，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度只对自治区自然科学奖和科学技术进步奖（以下简称科技进步奖）进行评审奖励。自然科学奖和科技进步奖由自治区人民政府有关组成部门、直属机构、盟行政公署、设区的市人民政府科技行政部门、高等院校和经自治区科学技术行政部门认定的其他单位推荐，现将推荐工作有关事宜通知如下：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一、推荐范围和条件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b/>
          <w:b/>
          <w:bCs/>
          <w:color w:val="494949"/>
          <w:kern w:val="0"/>
          <w:sz w:val="20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0"/>
        </w:rPr>
        <w:t>（一）自然科学奖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日前在内蒙古科奖励服务中心进行科技成果登记，并且至少有一篇论文被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SCI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EI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收录（中蒙医药类除外）。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b/>
          <w:b/>
          <w:bCs/>
          <w:color w:val="494949"/>
          <w:kern w:val="0"/>
          <w:sz w:val="20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0"/>
        </w:rPr>
        <w:t>（二）科技进步奖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成果第一完成单位为事业单位，应于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日前在内蒙古科奖励服务中心进行科技成果登记；成果第一完成单位为企业，应于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前在内蒙古科奖励服务中心进行科技成果登记。申报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度科技进步奖成果的主体技术应于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日前在生产实践中应用（需要附相应证明材料）。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二、推荐程序与材料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推荐单位可从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日起登录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http://61.138.98.226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（以下简称下载网址）下载“科技评价公共服务平台客户端”（以下简称“客户端”），使用推荐单位账号和登录口令（见附件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）登录“客户端”，生成推荐号和校验码并分配给成果申报单位，成果申报单位根据分配的推荐号和校验码登录“客户端”，组织填写相关推荐材料并上传、打印，申报单位提交到推荐单位，推荐单位进行推荐并汇总。推荐材料包括电子版和纸质版两部分：</w:t>
      </w:r>
    </w:p>
    <w:p>
      <w:pPr>
        <w:pStyle w:val="Normal"/>
        <w:widowControl/>
        <w:spacing w:lineRule="atLeast" w:line="420" w:before="280" w:after="28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0"/>
        </w:rPr>
        <w:t xml:space="preserve">    </w:t>
      </w:r>
      <w:r>
        <w:rPr>
          <w:rFonts w:ascii="宋体;SimSun" w:hAnsi="宋体;SimSun" w:cs="宋体;SimSun"/>
          <w:b/>
          <w:bCs/>
          <w:color w:val="494949"/>
          <w:kern w:val="0"/>
          <w:sz w:val="20"/>
        </w:rPr>
        <w:t>（一）电子版材料</w:t>
      </w:r>
    </w:p>
    <w:p>
      <w:pPr>
        <w:pStyle w:val="Normal"/>
        <w:widowControl/>
        <w:spacing w:lineRule="atLeast" w:line="420" w:before="280" w:after="280"/>
        <w:ind w:firstLine="405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推荐书主件</w:t>
      </w:r>
    </w:p>
    <w:p>
      <w:pPr>
        <w:pStyle w:val="Normal"/>
        <w:widowControl/>
        <w:spacing w:lineRule="atLeast" w:line="420" w:before="280" w:after="280"/>
        <w:ind w:firstLine="405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推荐书是自治区科学技术奖评审的主要依据，应按照所申报奖项的推荐书填写说明（下载网址提供）要求认真填写，重点要突出成果的科学发现、发明及技术创新等内容。申报单位使用“客户端”填写材料，填写完成后使用“客户端”的校验功能对所填写内容进行校验并生成正式版推荐书（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pdf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格式）。</w:t>
      </w:r>
    </w:p>
    <w:p>
      <w:pPr>
        <w:pStyle w:val="Normal"/>
        <w:widowControl/>
        <w:spacing w:lineRule="atLeast" w:line="420" w:before="280" w:after="280"/>
        <w:ind w:firstLine="405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．推荐书附件</w:t>
      </w:r>
    </w:p>
    <w:p>
      <w:pPr>
        <w:pStyle w:val="Normal"/>
        <w:widowControl/>
        <w:spacing w:lineRule="atLeast" w:line="420" w:before="280" w:after="280"/>
        <w:ind w:firstLine="405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自然科学奖附件包括：①代表性论文原文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(10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篇以内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； ②结题报告（计划内项目）；③论文检索报告；④技术评价证明（鉴定意见、验收意见、查新报告等）；⑤自主知识产权证明（专利、植物新品种权、软件著作权等）以及其他有助于评价该成果的相关证明。（其中①为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pdf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格式，单个文件小于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1024KB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，限制数量为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个文件；②至⑤为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jpg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格式，单个文件小于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0KB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，限制数量为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个文件，要求单独成页，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A4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纸大小。）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科技进步奖附件包括：①应用（经济效益）证明；②技术评价证明（鉴定意见、验收意见、查新报告、检测报告等）；③国家法律法规要求行业审批文件（如：新药、医疗器械、动植物新品种、农（兽）药、食品、化肥等）；④自主知识产权证明（专利、植物新品种权、软件著作权等）；⑤论文、专著；⑥主要医学病例；⑦代表性引文以及其他有助于评价该成果的相关证明。（①至⑦均为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jpg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格式，单个文件小于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0KB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，限制数量为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个文件，要求单独成页，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A4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纸大小。）所提交的附件材料必须符合下列要求：论文、专著应是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底前公开发表或正式出版的；自主知识产权证明不存在归属争议且是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底前获得的；应用（经济效益）证明和病例证明应是截止到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底前的，如发现病例虚假或经济效益与实际情况差异过大将取消授奖资格。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0"/>
        </w:rPr>
        <w:t>（二）纸质版材料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申报单位通过“客户端”下载正式版推荐书并打印，与附件材料合订成册，无需另加装封面，由主要完成人亲自确认并签名，加盖主要完成单位公章。推荐单位负责把好推荐材料的质量关，对申报单位提交的电子版和纸质版材料进行认真审查、核对，由经办人、负责人签章并加盖单位公章。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三、公示要求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推荐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度自治区科技奖的成果必须将成果名称、主要完成单位及完成人等内容在所有完成单位和推荐单位分别进行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天（有效工作日）公示，并将公示无异议证明材料（下载网址提供模版）作为推荐材料一同上报（无需上传电子版）。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四、推荐截止时间与联系方式</w:t>
      </w:r>
    </w:p>
    <w:p>
      <w:pPr>
        <w:pStyle w:val="Normal"/>
        <w:widowControl/>
        <w:spacing w:lineRule="atLeast" w:line="420" w:before="280" w:after="280"/>
        <w:ind w:firstLine="420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电子版推荐材料网络推荐截止时间为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日，纸质版推荐书、推荐成果汇总表（各一份）报送截止时间为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日，逾期不予受理。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联系单位：内蒙古自治区科学技术奖励服务中心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联系人及电话：区号（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0471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）  传真：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6667084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 xml:space="preserve">张泽华 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6282180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（国土、石油、机械、电力、交通、轻工）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 xml:space="preserve">李立新 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6282107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（农业、牧业、林业、水利、自然科学奖）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 xml:space="preserve">李永康 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6914994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（冶金、电子、建材、制药、化工）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 xml:space="preserve">林  青 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6667084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（医学、中蒙医（药）、综合）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通讯地址：内蒙古呼和浩特市昭乌达路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号科技大厦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405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邮    编：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010018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附件：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推荐单位号和登录口令</w:t>
      </w:r>
    </w:p>
    <w:p>
      <w:pPr>
        <w:pStyle w:val="Normal"/>
        <w:widowControl/>
        <w:spacing w:lineRule="atLeast" w:line="420" w:before="280" w:after="280"/>
        <w:rPr/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 xml:space="preserve">          </w:t>
      </w:r>
      <w:r>
        <w:rPr>
          <w:rFonts w:cs="宋体;SimSun" w:ascii="宋体;SimSun" w:hAnsi="宋体;SimSun"/>
          <w:color w:val="494949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494949"/>
          <w:kern w:val="0"/>
          <w:sz w:val="20"/>
          <w:szCs w:val="20"/>
        </w:rPr>
        <w:t>内蒙古自治区科学技术奖推荐工作手册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cs="宋体;SimSun" w:ascii="宋体;SimSun" w:hAnsi="宋体;SimSun"/>
          <w:color w:val="494949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color w:val="494949"/>
          <w:kern w:val="0"/>
          <w:sz w:val="20"/>
          <w:szCs w:val="20"/>
        </w:rPr>
      </w:pPr>
      <w:r>
        <w:rPr>
          <w:rFonts w:ascii="宋体;SimSun" w:hAnsi="宋体;SimSun" w:cs="宋体;SimSun"/>
          <w:color w:val="494949"/>
          <w:kern w:val="0"/>
          <w:sz w:val="20"/>
          <w:szCs w:val="20"/>
        </w:rPr>
        <w:t>二○一六年三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otted" w:sz="6" w:space="0" w:color="007BBB"/>
      </w:pBdr>
      <w:spacing w:lineRule="atLeast" w:line="39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7:00Z</dcterms:created>
  <dc:creator>MC SYSTEM</dc:creator>
  <dc:description/>
  <cp:keywords/>
  <dc:language>en-US</dc:language>
  <cp:lastModifiedBy>MC SYSTEM</cp:lastModifiedBy>
  <dcterms:modified xsi:type="dcterms:W3CDTF">2016-03-23T07:16:00Z</dcterms:modified>
  <cp:revision>3</cp:revision>
  <dc:subject/>
  <dc:title>关于推荐2016年内蒙古自治区科学技术奖的通知</dc:title>
</cp:coreProperties>
</file>