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0" w:before="0" w:after="0"/>
        <w:ind w:left="0" w:right="300" w:firstLine="54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Cs/>
          <w:kern w:val="0"/>
          <w:sz w:val="28"/>
          <w:szCs w:val="28"/>
        </w:rPr>
        <w:t>1</w:t>
      </w:r>
    </w:p>
    <w:p>
      <w:pPr>
        <w:pStyle w:val="Normal"/>
        <w:widowControl/>
        <w:spacing w:lineRule="atLeast" w:line="520" w:before="0" w:after="0"/>
        <w:ind w:left="0" w:right="300" w:firstLine="54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  <w:t>“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翻转课堂”教学研讨会报名表</w:t>
      </w:r>
    </w:p>
    <w:tbl>
      <w:tblPr>
        <w:tblW w:w="7979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3118"/>
        <w:gridCol w:w="2463"/>
      </w:tblGrid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ind w:left="0" w:right="30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院及教学单位</w:t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 w:before="0" w:after="0"/>
              <w:ind w:left="0" w:right="30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ind w:left="0" w:right="30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会人员姓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ind w:left="0" w:right="30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    箱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ind w:left="0" w:right="30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    话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 w:before="0" w:after="0"/>
              <w:ind w:left="0" w:right="30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 w:before="0" w:after="0"/>
              <w:ind w:left="0" w:right="30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 w:before="0" w:after="0"/>
              <w:ind w:left="0" w:right="30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 w:before="0" w:after="0"/>
              <w:ind w:left="0" w:right="30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 w:before="0" w:after="0"/>
              <w:ind w:left="0" w:right="30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 w:before="0" w:after="0"/>
              <w:ind w:left="0" w:right="30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 w:before="0" w:after="0"/>
              <w:ind w:left="0" w:right="30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 w:before="0" w:after="0"/>
              <w:ind w:left="0" w:right="30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 w:before="0" w:after="0"/>
              <w:ind w:left="0" w:right="30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 w:before="0" w:after="0"/>
              <w:ind w:left="0" w:right="30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 w:before="0" w:after="0"/>
              <w:ind w:left="0" w:right="30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 w:before="0" w:after="0"/>
              <w:ind w:left="0" w:right="30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 w:before="0" w:after="0"/>
              <w:ind w:left="0" w:right="30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 w:before="0" w:after="0"/>
              <w:ind w:left="0" w:right="30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 w:before="0" w:after="0"/>
              <w:ind w:left="0" w:right="30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 w:before="0" w:after="0"/>
              <w:ind w:left="0" w:right="30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 w:before="0" w:after="0"/>
              <w:ind w:left="0" w:right="30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 w:before="0" w:after="0"/>
              <w:ind w:left="0" w:right="30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 w:before="0" w:after="0"/>
              <w:ind w:left="0" w:right="30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 w:before="0" w:after="0"/>
              <w:ind w:left="0" w:right="30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 w:before="0" w:after="0"/>
              <w:ind w:left="0" w:right="30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410" w:before="260" w:after="260"/>
        <w:ind w:left="720" w:hanging="72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10" w:before="260" w:after="260"/>
      <w:ind w:left="720" w:hanging="72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  <w:lang w:bidi="ar-SA"/>
    </w:rPr>
  </w:style>
  <w:style w:type="character" w:styleId="Char1">
    <w:name w:val="页脚 Char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2:50:00Z</dcterms:created>
  <dc:creator>l</dc:creator>
  <dc:description/>
  <cp:keywords/>
  <dc:language>en-US</dc:language>
  <cp:lastModifiedBy>Administrator</cp:lastModifiedBy>
  <dcterms:modified xsi:type="dcterms:W3CDTF">2016-01-08T03:11:00Z</dcterms:modified>
  <cp:revision>5</cp:revision>
  <dc:subject/>
  <dc:title/>
</cp:coreProperties>
</file>