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大学生德育实践创新项目建设实施方案</w:t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贯彻落实《关于进一步加强和改进高校宣传思想工作的实施意见》（中办发〔</w:t>
      </w:r>
      <w:r>
        <w:rPr>
          <w:rFonts w:eastAsia="仿宋_GB2312" w:cs="仿宋;微软雅黑" w:ascii="仿宋_GB2312" w:hAnsi="仿宋_GB2312"/>
          <w:sz w:val="32"/>
          <w:szCs w:val="32"/>
        </w:rPr>
        <w:t>2014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59</w:t>
      </w:r>
      <w:r>
        <w:rPr>
          <w:rFonts w:ascii="仿宋_GB2312" w:hAnsi="仿宋_GB2312" w:cs="仿宋;微软雅黑" w:eastAsia="仿宋_GB2312"/>
          <w:sz w:val="32"/>
          <w:szCs w:val="32"/>
        </w:rPr>
        <w:t>号）和自治区《实施意见》，切实加强大学生思想道德建设，扎实推进社会主义核心价值观目标化、系统化、品牌化建设，帮助广大青年学生勤学、修德、明辨、笃实，牢固树立远大共产主义理想，不断坚定马克思主义信念，自觉肩负起实现伟大中国梦的历史使命。自治区党委宣传部、高校工委决定在全区高校组织实施大学生德育实践创新项目，方案如下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总体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坚持立德树人和实践育人，持续深化“德育先导</w:t>
      </w:r>
      <w:r>
        <w:rPr>
          <w:rFonts w:eastAsia="仿宋_GB2312" w:cs="仿宋;微软雅黑" w:ascii="仿宋_GB2312" w:hAnsi="仿宋_GB2312"/>
          <w:sz w:val="32"/>
          <w:szCs w:val="32"/>
        </w:rPr>
        <w:t>·</w:t>
      </w:r>
      <w:r>
        <w:rPr>
          <w:rFonts w:ascii="仿宋_GB2312" w:hAnsi="仿宋_GB2312" w:cs="仿宋;微软雅黑" w:eastAsia="仿宋_GB2312"/>
          <w:sz w:val="32"/>
          <w:szCs w:val="32"/>
        </w:rPr>
        <w:t>以文化人”主题实践活动，大力开展中国特色社会主义和中国梦的宣传教育，通过实施大学生德育实践创新项目，将青年学生正确的道德认知、自觉的道德养成和积极的道德实践紧密结合起来，打造自治区高校德育工作品牌，切实提升大学生思想道德建设的总体水平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规划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计划在“十三五”期间（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—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），每年在高校遴选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个优秀德育创新项目，精心打造，重点扶持，提升品质，扩大影响，建成精品，切实提高大学生德育工作的针对性和实效性。自治区党委宣传部对遴选出的每个项目支持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万元项目建设资金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，高校同时按不低于</w:t>
      </w:r>
      <w:r>
        <w:rPr>
          <w:rFonts w:eastAsia="仿宋_GB2312" w:cs="仿宋;微软雅黑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：</w:t>
      </w:r>
      <w:r>
        <w:rPr>
          <w:rFonts w:eastAsia="仿宋_GB2312" w:cs="仿宋;微软雅黑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的比例匹配资金用于支持遴选项目建设。利用</w:t>
      </w:r>
      <w:r>
        <w:rPr>
          <w:rFonts w:eastAsia="仿宋_GB2312" w:cs="仿宋;微软雅黑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年的时间，在全区打造</w:t>
      </w:r>
      <w:r>
        <w:rPr>
          <w:rFonts w:eastAsia="仿宋_GB2312" w:cs="仿宋;微软雅黑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个高校德育实践创新项目，为高校实现立德树人、实践育人创新载体、创造条件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项目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项目应突出育人理念和实践特色，能够将大学生思想道德教育有机融入其中，凸显社会主义核心价值观的基本要求，内容与形式结合度紧，活动参与度高，品牌影响力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项目应注重创新性和实效性，能够充分体现时代特征、大学生德育工作特点和学校特色，在内容、手段、方式上有所创新，对青年学生有较强的吸引力和感染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项目选择与设计应充分体现以学生为本的理念，能够有效激发学生的主体性，提高青年学生的道德认知、选择与判断能力，内化于心，外化于行，培养良好道德品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项目应具有较强的思想引领性和典型示范性，主题突出，设计科学，符合实际，可操作性强，可复制易推广。同时要贴近大学生思想德育工作实际，能够有效帮助大学生解决思想问题和现实问题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五）项目应是经过实践证明的较为成熟的项目，在发展上具有可持续性和长远性，打造潜力和培育价值大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项目申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各高校要高度重视大学生德育实践创新项目建设工作，根据项目要求尽快组织好申报工作，切实将本校（院）有影响有创新有实力的德育品牌项目报送上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本科类高校可报送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至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项，专科类院校可报送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至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项，报送项目以校（院）级项目为主，特别好的院（系）级项目也可报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请各高校将申报材料《自治区高校德育创新实践项目申报表》的电子版，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前报送至自治区党委宣传部大学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自治区党委宣传部会同高校工委对申请项目的意义、效果、影响力等相关条件进行初审，对符合要求的项目提交项目评审会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项目实施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一）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自治区党委宣</w:t>
      </w:r>
      <w:r>
        <w:rPr>
          <w:rFonts w:ascii="仿宋_GB2312" w:hAnsi="仿宋_GB2312" w:cs="仿宋;微软雅黑" w:eastAsia="仿宋_GB2312"/>
          <w:spacing w:val="-6"/>
          <w:sz w:val="32"/>
          <w:szCs w:val="32"/>
        </w:rPr>
        <w:t>传部、高校工委组织相关专家成立项目评审会，对通过初审的德育创新项目及其绩效目标进行复审认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治区党委宣传部、高校工委组织对入选项目进行实地考察，最后确定入选项目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下发立项通知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自治区党委宣传部对立项的项目，给予资金支持，同时项目实施单位要按要求提供资金保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自治区党委宣传部、高校工委对德育实践创新项目建设进行宏观指导、督促检查、绩效评估、成果验收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加强领导，落实责任。高校党委要加强组织领导，抓好项目申报和具体实施，做好督查和指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科学规划，有序推进。要结合本校实际，按照要求尽快制定具体方案，科学规划，突出特色，加大投入，有计划分步骤地推进项目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强化统筹，形成合力。高校党委宣传部、团委、学生工作处等相关部门要统一思想，明确责任，相互协作，形成合力，确保项目扎实推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四）</w:t>
      </w:r>
      <w:r>
        <w:rPr>
          <w:rFonts w:ascii="仿宋_GB2312" w:hAnsi="仿宋_GB2312" w:cs="仿宋;微软雅黑" w:eastAsia="仿宋_GB2312"/>
          <w:spacing w:val="-4"/>
          <w:sz w:val="32"/>
          <w:szCs w:val="32"/>
        </w:rPr>
        <w:t>深入研究，把握规律。要积极研究和探索新形势下高校思想政治工作的新思路、新形式、新方法，准确把握工作规律和大学生思想道德建设实际，切实提升大学生德育工作水平。</w:t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 w:bidi="mn-Mong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25:00Z</dcterms:created>
  <dc:creator>Admin</dc:creator>
  <dc:description/>
  <cp:keywords/>
  <dc:language>en-US</dc:language>
  <cp:lastModifiedBy>Administrator</cp:lastModifiedBy>
  <cp:lastPrinted>2016-05-12T16:28:00Z</cp:lastPrinted>
  <dcterms:modified xsi:type="dcterms:W3CDTF">2016-05-27T01:25:00Z</dcterms:modified>
  <cp:revision>2</cp:revision>
  <dc:subject/>
  <dc:title/>
</cp:coreProperties>
</file>