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赛罕校区面对面辅导教师值班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79"/>
      </w:tblGrid>
      <w:tr>
        <w:trPr>
          <w:trHeight w:val="3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宏旭，男，专职心理咨询教师，亲和力、</w:t>
            </w:r>
            <w:r>
              <w:rPr>
                <w:rStyle w:val="Style321"/>
                <w:b/>
                <w:sz w:val="24"/>
              </w:rPr>
              <w:t>自然、</w:t>
            </w:r>
            <w:r>
              <w:rPr>
                <w:rStyle w:val="Style321"/>
                <w:b/>
                <w:sz w:val="24"/>
              </w:rPr>
              <w:t>轻松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灵活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，女，副教授，咨询经验丰富，尊重、平和、</w:t>
            </w:r>
            <w:r>
              <w:rPr>
                <w:rStyle w:val="Style321"/>
                <w:b/>
                <w:sz w:val="24"/>
              </w:rPr>
              <w:t>亲切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接纳、同理心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 w:val="24"/>
              </w:rPr>
              <w:t>刘宏旭（同上）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，女，教授，蒙汉兼通，传递力量、善于引导，心理咨询专家。</w:t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敏（同上）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荣芳，女，专业人员，理论功底深厚，尊重、引导。</w:t>
            </w:r>
          </w:p>
        </w:tc>
      </w:tr>
      <w:tr>
        <w:trPr>
          <w:trHeight w:val="3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赵鹏程，女，专业人员，知识背景优良，理解、</w:t>
            </w:r>
            <w:r>
              <w:rPr>
                <w:rStyle w:val="Style321"/>
                <w:b/>
                <w:sz w:val="24"/>
                <w:szCs w:val="24"/>
              </w:rPr>
              <w:t>理性、积极</w:t>
            </w:r>
            <w:r>
              <w:rPr>
                <w:rStyle w:val="Style321"/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8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盛乐校区面对面辅导教师值班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973"/>
      </w:tblGrid>
      <w:tr>
        <w:trPr>
          <w:trHeight w:val="3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立群，女，专职心理咨询教师，擅长职业指导、自我发展等咨询。</w:t>
            </w:r>
          </w:p>
        </w:tc>
      </w:tr>
      <w:tr>
        <w:trPr>
          <w:trHeight w:val="3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立群（同上）</w:t>
            </w:r>
          </w:p>
        </w:tc>
      </w:tr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翠云，女，专职心理咨询教师，无距离感、</w:t>
            </w:r>
            <w:r>
              <w:rPr>
                <w:rStyle w:val="Style321"/>
                <w:b/>
                <w:sz w:val="24"/>
              </w:rPr>
              <w:t>亦师亦友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吴作民，女，教师，参加过多次专业培训，经验丰富，倾听、接纳、真诚。</w:t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翠云（同上）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岩，女，心理学研究生，亲切，接纳，无条件积极关注。</w:t>
            </w:r>
          </w:p>
        </w:tc>
      </w:tr>
      <w:tr>
        <w:trPr>
          <w:trHeight w:val="4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特日格乐，女，心理学研究生，蒙汉兼通，接纳，包容。</w:t>
            </w:r>
          </w:p>
        </w:tc>
      </w:tr>
    </w:tbl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3:00Z</dcterms:created>
  <dc:creator>nuomin</dc:creator>
  <dc:description/>
  <dc:language>en-US</dc:language>
  <cp:lastModifiedBy>Administrator</cp:lastModifiedBy>
  <cp:lastPrinted>2015-03-06T11:29:00Z</cp:lastPrinted>
  <dcterms:modified xsi:type="dcterms:W3CDTF">2015-03-07T06:20:10Z</dcterms:modified>
  <cp:revision>224</cp:revision>
  <dc:subject/>
  <dc:title>附：            赛罕校区面对面辅导教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