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ind w:right="23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学校教育事业发展“十三五”规划研讨会时间安排表</w:t>
      </w:r>
    </w:p>
    <w:tbl>
      <w:tblPr>
        <w:tblW w:w="888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22"/>
        <w:gridCol w:w="1533"/>
        <w:gridCol w:w="3611"/>
        <w:gridCol w:w="1816"/>
      </w:tblGrid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: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田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国际交流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音乐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体育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国际现代设计艺术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物理与电子信息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化学与环境科学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生命科学与技术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计算机与信息工程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田家炳教育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科学技术史研究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网络技术学院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公共体育教研部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闻传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学院汇报阶段（汇报时间严格控制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以内）</w:t>
            </w:r>
          </w:p>
        </w:tc>
      </w:tr>
      <w:tr>
        <w:trPr>
          <w:trHeight w:val="2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: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田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同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领导及专家组成员提问、讨论阶段</w:t>
            </w:r>
          </w:p>
        </w:tc>
      </w:tr>
      <w:tr>
        <w:trPr>
          <w:trHeight w:val="90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: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盛乐校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创业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教育科学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蒙古学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历史文化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旅游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法政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雕塑艺术研究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数学科学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地理科学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传媒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社会学民俗学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基础教育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公共管理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公共外语教育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民族艺术学院</w:t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餐饮管理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学院汇报阶段（汇报时间严格控制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以内）</w:t>
            </w:r>
          </w:p>
        </w:tc>
      </w:tr>
      <w:tr>
        <w:trPr>
          <w:trHeight w:val="2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: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盛乐校区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创业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同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校领导及专家组成员提问、讨论阶段</w:t>
            </w:r>
          </w:p>
        </w:tc>
      </w:tr>
      <w:tr>
        <w:trPr>
          <w:trHeight w:val="51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: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盛乐校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创业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纪委（监审处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研究生院（学科建设办公室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就业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: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田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科技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国有资产与校办企业管理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术期刊社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madlee</dc:creator>
  <dc:description/>
  <cp:keywords/>
  <dc:language>en-US</dc:language>
  <cp:lastModifiedBy>Administrator</cp:lastModifiedBy>
  <cp:lastPrinted>2016-04-21T17:31:00Z</cp:lastPrinted>
  <dcterms:modified xsi:type="dcterms:W3CDTF">2016-04-22T01:12:00Z</dcterms:modified>
  <cp:revision>3</cp:revision>
  <dc:subject/>
  <dc:title>关于召开学校教育事业发展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