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</w:t>
      </w:r>
    </w:p>
    <w:p>
      <w:pPr>
        <w:pStyle w:val="Heading1"/>
        <w:jc w:val="center"/>
        <w:rPr/>
      </w:pPr>
      <w:r>
        <w:rPr>
          <w:kern w:val="0"/>
          <w:sz w:val="36"/>
          <w:szCs w:val="36"/>
        </w:rPr>
        <w:t>内蒙古师范大学第一届大学生“三创”杯               电子商务竞赛细则</w:t>
      </w:r>
    </w:p>
    <w:p>
      <w:pPr>
        <w:pStyle w:val="Normal"/>
        <w:widowControl/>
        <w:shd w:fill="FFFFFF" w:val="clear"/>
        <w:spacing w:lineRule="exact" w:line="480"/>
        <w:ind w:firstLine="42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大赛采用预赛、复赛两轮比赛，具体规则如下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80"/>
        <w:jc w:val="left"/>
        <w:rPr>
          <w:rFonts w:ascii="黑体;SimHei" w:hAnsi="黑体;SimHei" w:eastAsia="黑体;SimHei" w:cs="Arial"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预赛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各参赛队向竞赛秘书处提交“三创”电子商务大赛商业策划书。商业策划书打印版、电子版各一份，电子版格式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Word 200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。商业策划书模板见附录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秘书处将材料匿名分发给相关评委评审，一份策划书要由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位评委评审、打分。评委本身是指导教师的，不能评自己指导参赛队伍的材料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评价指标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5350"/>
      </w:tblGrid>
      <w:tr>
        <w:trPr>
          <w:trHeight w:val="7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评价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说明</w:t>
            </w:r>
          </w:p>
        </w:tc>
      </w:tr>
      <w:tr>
        <w:trPr>
          <w:trHeight w:val="20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创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提出一种新技术；利用新技术提供一种新服务；提出一个新的营销模式、开辟一个新市场；控制原料或半成品的一种新的供应来源；实现任何一种工业的新的组合。</w:t>
            </w:r>
          </w:p>
        </w:tc>
      </w:tr>
      <w:tr>
        <w:trPr>
          <w:trHeight w:val="117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创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创意是指“想法”、“主意”、“点子”是否新颖、独特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创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创业计划在市场、资金、技术、组织人事方面是否详细、可行；创业计划是否积极响应国家相关政策；风险分析是否科学、合理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项目价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考察项目给社会带来的社会价值、经济价值。</w:t>
            </w:r>
          </w:p>
        </w:tc>
      </w:tr>
      <w:tr>
        <w:trPr>
          <w:trHeight w:val="8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市场前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考察项目的市场规模、空间，发展前景。</w:t>
            </w:r>
          </w:p>
        </w:tc>
      </w:tr>
    </w:tbl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统计分数，公布、公示成绩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举报、投诉：参赛队如果对成绩有异议，可以向组委会秘书处提出书面报告，由秘书处提交给组委会。</w:t>
      </w:r>
    </w:p>
    <w:p>
      <w:pPr>
        <w:pStyle w:val="Normal"/>
        <w:shd w:fill="FFFFFF" w:val="clear"/>
        <w:spacing w:lineRule="exact" w:line="480"/>
        <w:jc w:val="left"/>
        <w:rPr>
          <w:rFonts w:ascii="黑体;SimHei" w:hAnsi="黑体;SimHei" w:eastAsia="黑体;SimHei" w:cs="Arial"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二、复赛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进入复赛的代表队要就其参赛项目进行答辩，各队准备介绍自己项目的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PPT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抽签、分组：采用现场抽签方式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答辩过程：参赛队长介绍自己的团队及项目，时间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分钟；评委提问、参赛队答辩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分钟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评委打分项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5634"/>
      </w:tblGrid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评分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分值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8"/>
                <w:szCs w:val="28"/>
              </w:rPr>
              <w:t>评价要点</w:t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陈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P</w:t>
            </w: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P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回答问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</w:rPr>
              <w:t>团队协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、计分规则：最终成绩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=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预赛分数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0%+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复赛分数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t>50%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01:00Z</dcterms:created>
  <dc:creator>jszx</dc:creator>
  <dc:description/>
  <cp:keywords/>
  <dc:language>en-US</dc:language>
  <cp:lastModifiedBy>lds</cp:lastModifiedBy>
  <dcterms:modified xsi:type="dcterms:W3CDTF">2015-04-13T00:40:00Z</dcterms:modified>
  <cp:revision>41</cp:revision>
  <dc:subject/>
  <dc:title/>
</cp:coreProperties>
</file>