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等级考试报名注意事项</w:t>
      </w:r>
    </w:p>
    <w:p>
      <w:pPr>
        <w:pStyle w:val="Normal"/>
        <w:rPr/>
      </w:pPr>
      <w:r>
        <w:rPr/>
        <w:drawing>
          <wp:inline distT="0" distB="0" distL="0" distR="0">
            <wp:extent cx="4161790" cy="337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04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600700" cy="31508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2400300" cy="495300"/>
                <wp:effectExtent l="3175" t="2476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287.95pt,77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29718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54.5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0" cy="6934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33pt,249.5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上一步中已选，这里不能再选，否则考区将出现空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上一步中已选，这里不能再选，否则考区将出现空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意选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意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169920</wp:posOffset>
                </wp:positionV>
                <wp:extent cx="11430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处填写学号即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249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处填写学号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8:00Z</dcterms:created>
  <dc:creator>auto</dc:creator>
  <dc:description/>
  <cp:keywords/>
  <dc:language>en-US</dc:language>
  <cp:lastModifiedBy>jszx</cp:lastModifiedBy>
  <dcterms:modified xsi:type="dcterms:W3CDTF">2012-12-17T03:33:00Z</dcterms:modified>
  <cp:revision>8</cp:revision>
  <dc:subject/>
  <dc:title/>
</cp:coreProperties>
</file>