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内蒙古师范大学</w:t>
      </w:r>
      <w:r>
        <w:rPr>
          <w:rFonts w:cs="宋体;SimSun" w:ascii="宋体;SimSun" w:hAnsi="宋体;SimSun"/>
          <w:b/>
          <w:kern w:val="0"/>
          <w:sz w:val="32"/>
          <w:szCs w:val="32"/>
        </w:rPr>
        <w:t>2014-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“爱岗敬业”女教职工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名单（共</w:t>
      </w:r>
      <w:r>
        <w:rPr>
          <w:rFonts w:cs="宋体;SimSun" w:ascii="宋体;SimSun" w:hAnsi="宋体;SimSun"/>
          <w:b/>
          <w:kern w:val="0"/>
          <w:sz w:val="32"/>
          <w:szCs w:val="32"/>
        </w:rPr>
        <w:t>43</w:t>
      </w:r>
      <w:r>
        <w:rPr>
          <w:rFonts w:ascii="宋体;SimSun" w:hAnsi="宋体;SimSun" w:cs="宋体;SimSun"/>
          <w:b/>
          <w:kern w:val="0"/>
          <w:sz w:val="32"/>
          <w:szCs w:val="32"/>
        </w:rPr>
        <w:t>人，按姓氏笔画排序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于晶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教育科学学院）、马红斐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基础教育学院）、乌云高娃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外国语学院）、乌云萨娜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团委）、云文珍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赛罕后勤服务集团）、毛冀云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图书馆）、王考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地理科学学院）、王敏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科学技术史研究院）、冯艳华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保卫处）、包秀琴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经济学院）、刘文霞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田家炳教育书院）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建芬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民族艺术学院）、吕桂芬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生命科学与技术学院）、朱苏道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社会学民俗学学院）、闫春梅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计算机与信息工程学院）、吴乌云格日乐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马克思主义学院）、吴玉英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文学院）、张凤玉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离退休工作处）、张玉娥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旅游学院）、张红梅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赛罕后勤服务集团）、张丽华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遥感与信息系统重点实验室）、张丽娜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物理与电子信息学院）、张敏杰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体育学院）、张瑞霞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国际现代设计艺术学院）、李艳茹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公共管理学院）、苏伦嘎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继续教育学院）、奇瑞芳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华远科技开发公司）、武韬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宣传部）、金莲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法政学院）、哈申高娃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蒙古学学院）、娜仁图雅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音乐学院）、荣丽军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组织部）、赵秀梅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国际交流学院）、赵璐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网络技术学院）、唐彩霞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历史文化学院）、殷燕旭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公共外语教育学院）、索米娅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外国语学院）、郭芳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数学科学学院）、郭建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财务处）、康曼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美术学院）、塔娜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化学与环境科学学院）、温虹羽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传媒学院）、穆晓艳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图书馆）、霍瑾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公共体育教研部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19:00Z</dcterms:created>
  <dc:creator>雨林木风</dc:creator>
  <dc:description/>
  <cp:keywords/>
  <dc:language>en-US</dc:language>
  <cp:lastModifiedBy>雨林木风</cp:lastModifiedBy>
  <cp:lastPrinted>2016-04-05T17:08:00Z</cp:lastPrinted>
  <dcterms:modified xsi:type="dcterms:W3CDTF">2016-04-11T08:52:00Z</dcterms:modified>
  <cp:revision>9</cp:revision>
  <dc:subject/>
  <dc:title>内蒙古师范大学2014-2015年度“爱岗敬业”女教职工</dc:title>
</cp:coreProperties>
</file>