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6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 w:before="0" w:after="312"/>
        <w:ind w:right="23" w:hanging="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学校教育事业发展“十三五”规划研讨会时间安排表</w:t>
      </w:r>
    </w:p>
    <w:tbl>
      <w:tblPr>
        <w:tblW w:w="888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22"/>
        <w:gridCol w:w="1533"/>
        <w:gridCol w:w="3611"/>
        <w:gridCol w:w="1816"/>
      </w:tblGrid>
      <w:tr>
        <w:trPr>
          <w:trHeight w:val="2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356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5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:3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田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生命科学与技术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公共体育教研部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化学与环境科学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物理与电子信息学院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计算机与信息工程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网络技术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科学技术史研究院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体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各学院汇报阶段（汇报时间严格控制在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分钟以内）</w:t>
            </w:r>
          </w:p>
        </w:tc>
      </w:tr>
      <w:tr>
        <w:trPr>
          <w:trHeight w:val="35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:3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盛乐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创业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法政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经济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公共管理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地理科学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历史文化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旅游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餐饮管理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各学院汇报（汇报时间严格控制在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分钟以内）；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领导及专家组成员进行提问、讨论</w:t>
            </w:r>
          </w:p>
        </w:tc>
      </w:tr>
      <w:tr>
        <w:trPr>
          <w:trHeight w:val="337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7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:2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盛乐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创业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育科学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基础教育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公共外语教育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蒙古学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文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社会学民俗学学院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各学院汇报（汇报时间严格控制在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分钟以内）；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领导及专家组成员进行提问、讨论</w:t>
            </w:r>
          </w:p>
        </w:tc>
      </w:tr>
      <w:tr>
        <w:trPr>
          <w:trHeight w:val="433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8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:2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盛乐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创业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组织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宣传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纪委（监审处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团委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研究生院（学科建设办公室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生工作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就业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37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上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8:0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12: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田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科技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人事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财务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后勤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国有资产与校办企业管理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图书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学术期刊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网络信息中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46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4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9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日下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2:30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～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5: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赛罕校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田楼</w:t>
            </w:r>
            <w:r>
              <w:rPr>
                <w:rFonts w:eastAsia="仿宋_GB2312;宋体" w:cs="宋体;SimSun" w:ascii="仿宋_GB2312;宋体" w:hAnsi="仿宋_GB2312;宋体"/>
                <w:kern w:val="0"/>
                <w:sz w:val="28"/>
                <w:szCs w:val="28"/>
              </w:rPr>
              <w:t>71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新闻传播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传媒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美术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国际现代设计艺术学院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雕塑艺术研究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民族艺术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音乐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国际交流学院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宋体" w:hAnsi="仿宋_GB2312;宋体" w:eastAsia="仿宋_GB2312;宋体" w:cs="仿宋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田家炳教育书院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各学院汇报（汇报时间严格控制在</w:t>
            </w:r>
            <w:r>
              <w:rPr>
                <w:rFonts w:eastAsia="仿宋_GB2312;宋体" w:cs="仿宋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cs="仿宋" w:eastAsia="仿宋_GB2312;宋体"/>
                <w:sz w:val="28"/>
                <w:szCs w:val="28"/>
              </w:rPr>
              <w:t>分钟以内）；</w:t>
            </w: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>校领导及专家组成员进行提问、讨论</w:t>
            </w:r>
          </w:p>
        </w:tc>
      </w:tr>
    </w:tbl>
    <w:p>
      <w:pPr>
        <w:pStyle w:val="Normal"/>
        <w:spacing w:lineRule="exact" w:line="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kern w:val="2"/>
      <w:sz w:val="24"/>
      <w:szCs w:val="24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6:00Z</dcterms:created>
  <dc:creator>madlee</dc:creator>
  <dc:description/>
  <dc:language>en-US</dc:language>
  <cp:lastModifiedBy>A</cp:lastModifiedBy>
  <cp:lastPrinted>2016-04-25T20:12:00Z</cp:lastPrinted>
  <dcterms:modified xsi:type="dcterms:W3CDTF">2016-04-25T13:26:00Z</dcterms:modified>
  <cp:revision>2</cp:revision>
  <dc:subject/>
  <dc:title>关于召开学校教育事业发展“十三五”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