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360" w:before="312" w:after="312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暑假学校领导在岗带班、相关职能部门干部值班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26"/>
        <w:gridCol w:w="1501"/>
        <w:gridCol w:w="1772"/>
        <w:gridCol w:w="1222"/>
        <w:gridCol w:w="1501"/>
        <w:gridCol w:w="1795"/>
      </w:tblGrid>
      <w:tr>
        <w:trPr>
          <w:trHeight w:val="3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值班时间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赛罕校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盛乐校区</w:t>
            </w:r>
          </w:p>
        </w:tc>
      </w:tr>
      <w:tr>
        <w:trPr>
          <w:trHeight w:val="1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、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、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、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、职务</w:t>
            </w:r>
          </w:p>
        </w:tc>
      </w:tr>
      <w:tr>
        <w:trPr>
          <w:trHeight w:val="4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一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傅永春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李向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30471131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组织部部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</w:rPr>
              <w:t>布仁吉日嘎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王海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6747894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保卫处处长</w:t>
            </w:r>
          </w:p>
        </w:tc>
      </w:tr>
      <w:tr>
        <w:trPr>
          <w:trHeight w:val="3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二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三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张宝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84812695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宣传部部长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董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23842755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保卫处副处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四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五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云国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霍日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94714891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校长办公室主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高云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尚来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68609688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人事处副处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六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日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70471579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就业指导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处长助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唐  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84713937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校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副主任</w:t>
            </w:r>
          </w:p>
        </w:tc>
      </w:tr>
      <w:tr>
        <w:trPr>
          <w:trHeight w:val="3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一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二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高云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尚来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68609688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人事处副处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赵东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石连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03471004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生工作部（处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副部长（副处长）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三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四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许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68603558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研工部副部长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李春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94881167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科研党总支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处副处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五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六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刘九万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唐  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84713937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校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副主任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王来喜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霍日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947148916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校长办公室主任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日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一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斯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94871990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生工作处处长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邢建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015008631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</w:rPr>
              <w:t>保卫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</w:rPr>
              <w:t>党总支书记、副处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二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三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王来喜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吴爱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94719007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党政总支副书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校长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副主任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郑福田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斯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948719907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生工作处处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四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五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高喜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40481158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</w:rPr>
              <w:t>教育交流与合作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处长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韩  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948516886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处副处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六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日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郑福田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李春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94881167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科研党总支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处副处长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傅永春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李向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304711318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组织部部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一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二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韩  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94851688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处副处长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张宝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848126958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宣传部部长</w:t>
            </w:r>
          </w:p>
        </w:tc>
      </w:tr>
      <w:tr>
        <w:trPr>
          <w:trHeight w:val="391" w:hRule="atLeast"/>
        </w:trPr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三）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9"/>
        <w:gridCol w:w="1501"/>
        <w:gridCol w:w="1750"/>
        <w:gridCol w:w="1187"/>
        <w:gridCol w:w="1501"/>
        <w:gridCol w:w="1857"/>
      </w:tblGrid>
      <w:tr>
        <w:trPr>
          <w:trHeight w:val="39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值班时间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赛罕校区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盛乐校区</w:t>
            </w:r>
          </w:p>
        </w:tc>
      </w:tr>
      <w:tr>
        <w:trPr>
          <w:trHeight w:val="1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值班干部姓名、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、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、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、职务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四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张海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董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23842755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保卫处副处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刘九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贾世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08471573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团委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工部副部长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五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六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张玉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70471645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究生院院长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许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68603558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研工部副部长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日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一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赵东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贾世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08471573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团委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工部副部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张海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70471579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就业指导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处长助理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二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三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石连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03471004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生工作部（处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副部长（副处长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吴爱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394719007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党政总支副书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校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副主任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四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8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8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7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70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五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照日格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穆城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59470170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研究生院副院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云国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吴海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84716936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处副处长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六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日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邢建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01500863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</w:rPr>
              <w:t>保卫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</w:rPr>
              <w:t>党总支书记、副处长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高喜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40481158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</w:rPr>
              <w:t>教育交流与合作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处长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一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二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</w:rPr>
              <w:t>布仁吉日嘎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王海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67478941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保卫处处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照日格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张玉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70471645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究生院院长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三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8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8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星期四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吴海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384716936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教务处副处长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穆城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594701700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研究生院副院长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五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意事项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班时间：上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8:00—12:00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下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2:30—05:30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班干部要认真做好值班记录，以高度负责的精神认真到岗值班，不得迟到早退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440" w:right="1466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/>
        <w:spacing w:lineRule="exact" w:line="400" w:before="0" w:after="312"/>
        <w:ind w:firstLine="1316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Tahoma"/>
          <w:b/>
          <w:sz w:val="44"/>
          <w:szCs w:val="44"/>
        </w:rPr>
        <w:t>年</w:t>
      </w:r>
      <w:r>
        <w:rPr>
          <w:rFonts w:ascii="宋体;SimSun" w:hAnsi="宋体;SimSun" w:cs="Tahoma"/>
          <w:b/>
          <w:sz w:val="44"/>
          <w:szCs w:val="44"/>
        </w:rPr>
        <w:t>暑假期间各类学术（大型）活动、会议情况统计表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单位（公章）：              主要负责人（签字）：             分管校领导（签字）：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80"/>
        <w:gridCol w:w="5657"/>
        <w:gridCol w:w="3600"/>
        <w:gridCol w:w="2860"/>
      </w:tblGrid>
      <w:tr>
        <w:trPr>
          <w:tblHeader w:val="true"/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术（大型）活动、会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主办（承办）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举办地点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Open Sans;Latha"/>
                <w:color w:val="000000"/>
                <w:kern w:val="0"/>
                <w:sz w:val="24"/>
              </w:rPr>
            </w:pPr>
            <w:r>
              <w:rPr>
                <w:rFonts w:eastAsia="仿宋_GB2312;Arial Unicode MS" w:cs="Open Sans;Latha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right="42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表时间：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Xl40Char">
    <w:name w:val="xl40 Char"/>
    <w:basedOn w:val="Style13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2">
    <w:name w:val="日期 Char"/>
    <w:basedOn w:val="Style13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;SimSun" w:hAnsi="宋体;SimSu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5:00Z</dcterms:created>
  <dc:creator>User</dc:creator>
  <dc:description/>
  <cp:keywords/>
  <dc:language>en-US</dc:language>
  <cp:lastModifiedBy>A</cp:lastModifiedBy>
  <cp:lastPrinted>2016-07-16T16:26:00Z</cp:lastPrinted>
  <dcterms:modified xsi:type="dcterms:W3CDTF">2016-07-16T08:44:00Z</dcterms:modified>
  <cp:revision>49</cp:revision>
  <dc:subject/>
  <dc:title>关于2016年清明节放假安排的通知</dc:title>
</cp:coreProperties>
</file>