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人简介：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沐涛</w:t>
      </w:r>
      <w:r>
        <w:rPr>
          <w:sz w:val="24"/>
          <w:szCs w:val="24"/>
        </w:rPr>
        <w:t>，华东师范大学历史系博士生导师。沐涛教授</w:t>
      </w:r>
      <w:r>
        <w:rPr>
          <w:sz w:val="24"/>
          <w:szCs w:val="24"/>
        </w:rPr>
        <w:t>曾到坦桑尼亚达累斯萨拉姆大学、以色列巴伊兰大学和法国里昂高师做访问学者。现任中国亚非学会副会长，中国非洲史研究会副会长。发表的</w:t>
      </w:r>
      <w:r>
        <w:rPr>
          <w:sz w:val="24"/>
          <w:szCs w:val="24"/>
        </w:rPr>
        <w:t>著作</w:t>
      </w:r>
      <w:r>
        <w:rPr>
          <w:sz w:val="24"/>
          <w:szCs w:val="24"/>
        </w:rPr>
        <w:t>主要有：《中非关系史》、《非洲黑人文明》、《南非现代化研究》、《南非对外关系研究》、《亚非国家现代化研究》、《尼日利亚史》等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叶正亭</w:t>
      </w:r>
      <w:r>
        <w:rPr>
          <w:sz w:val="24"/>
          <w:szCs w:val="24"/>
        </w:rPr>
        <w:t>，苏州市政协文史委主任。历任苏州市委宣传部文明办主任、苏州电台台长、苏州广电总台副总台长、苏州地方志办公室主任。中国作家协会会员，苏州作家协会秘书长，苏州报告文学分会副会长，苏州大学兼职教授，。至今已出版《姑苏一叶》、《苏州诱惑》、《吃在苏州》、《绿肥红瘦》等十六部专著，以散文、报告文学为主。作品屡获大奖。新闻作品《老台胞寻女奇遇记》获首届中国新闻奖一等奖，广播剧《草莓》获中国广播剧一等奖，江苏省五个一工程奖。近十年，研究传播吴地文化，形成“吴文化漫谈”等六个培训课件，受到大家喜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17:00Z</dcterms:created>
  <dc:creator>Tian</dc:creator>
  <dc:description/>
  <dc:language>en-US</dc:language>
  <cp:lastModifiedBy>A</cp:lastModifiedBy>
  <dcterms:modified xsi:type="dcterms:W3CDTF">2015-09-23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