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借款人需要提供的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借款人申请个人住房贷款时，应填写有关申请书，并提供以下资料（如为复印件，必须与原件核实无误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借款申请书：（表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借款人及配偶具有合法的身份证件及户口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婚姻状况证明材料及夫妻双方照片；（各一张一寸免冠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提供信用社认可的购房首付款证明；（购房收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购买住房的合同、协议或证明购买住房的其他有效文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信用社认可的经济收入及资信证明材料；（表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按信用社要求提供担保所需的证明或文件，包括抵（质）押物清单和有处分权人（含财产共有人）同意抵（质）押的证明；由第三方提供保证的，应出具保证人同意担保的书面文件及有关资信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借款人提供查询中国人民银行个人征信系统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房产部门出具的成年家庭成员首套房证明。（和林县房产局查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信用社要求提供的其他证明文件和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原则上年龄应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以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3:22:00Z</dcterms:created>
  <dc:creator>Administrator</dc:creator>
  <dc:description/>
  <cp:keywords/>
  <dc:language>en-US</dc:language>
  <cp:lastModifiedBy>User</cp:lastModifiedBy>
  <dcterms:modified xsi:type="dcterms:W3CDTF">2014-10-25T03:22:00Z</dcterms:modified>
  <cp:revision>2</cp:revision>
  <dc:subject/>
  <dc:title>借款人需要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