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firstLine="5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</w:t>
      </w:r>
    </w:p>
    <w:p>
      <w:pPr>
        <w:pStyle w:val="Normal"/>
        <w:spacing w:lineRule="exact" w:line="540"/>
        <w:ind w:right="560" w:hanging="0"/>
        <w:jc w:val="center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我校第四届师范生教学技能竞赛（微课制作大赛）获奖名单</w:t>
      </w:r>
    </w:p>
    <w:p>
      <w:pPr>
        <w:pStyle w:val="Normal"/>
        <w:spacing w:lineRule="exact" w:line="540"/>
        <w:ind w:right="560"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851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、优秀学院组织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地理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民族艺术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二、优秀指导教师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哈斯其木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席燕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陈萨茹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民族艺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卢燕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玉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毕力格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卫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朝克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杨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三、优秀学生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等奖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朱雅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徐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包佳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民族艺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寇纳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侯明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民族艺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任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杨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许文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乌日查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范文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乌日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朱佳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二等奖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乌柴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徐晓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萨如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吕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孙玉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艳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安曼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包萨如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新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汗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何雪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麦拉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雷自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伟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哈斯其力格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巴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其布日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苏珈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吴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昝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陈小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齐明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黄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新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三等奖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于碧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吴丽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楠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柴晓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刘建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杜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其乐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蒋莎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杭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贾笑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哈斯高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舒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吴秋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马姣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常锦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杨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辛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惠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阿丽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胡宗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都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马天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关图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侯双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Cs w:val="21"/>
                                    </w:rPr>
                                    <w:t>苏日高格其其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马志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民族艺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曹楚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物理与电子信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赵 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民族艺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史雪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物理与电子信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那松宝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宋雅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陈玉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周晓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谭润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陈带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海拉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阿娜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红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魏秋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巴拉吉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袁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竞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崔兴烨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周红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宜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优秀奖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赵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苏日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董玉叶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金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古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郝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郭星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张美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建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冬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包春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宝力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蒙古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乌达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杨乌日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民族艺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刘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苏日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刘海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解学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晓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彩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乌云苏日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石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郭文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韩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呼宝力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杜荷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好兰红格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包乔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乌仁毕力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曹那仁格日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乌仁图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董玲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唐斯日古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霍莹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唐梦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白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於国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周浩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邱丽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朱宾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高子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凯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子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谷程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郝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方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云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长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0pt;mso-wrap-distance-right:9pt;mso-wrap-distance-top:0pt;mso-wrap-distance-bottom:0pt;margin-top:3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851"/>
                        <w:gridCol w:w="1984"/>
                        <w:gridCol w:w="1701"/>
                      </w:tblGrid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、优秀学院组织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地理科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民族艺术学院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二、优秀指导教师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哈斯其木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席燕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陈萨茹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民族艺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卢燕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玉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毕力格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卫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朝克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杨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三、优秀学生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等奖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朱雅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徐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包佳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民族艺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寇纳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侯明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民族艺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任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杨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许文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乌日查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范文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乌日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朱佳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等奖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乌柴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徐晓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萨如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吕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孙玉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艳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安曼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包萨如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新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汗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何雪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麦拉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雷自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伟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哈斯其力格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巴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其布日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苏珈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吴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昝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陈小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齐明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黄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新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三等奖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于碧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吴丽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楠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柴晓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刘建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杜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其乐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蒋莎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杭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贾笑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哈斯高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舒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吴秋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马姣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常锦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杨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辛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惠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阿丽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胡宗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都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马天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关图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侯双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Cs w:val="21"/>
                              </w:rPr>
                              <w:t>苏日高格其其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马志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民族艺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曹楚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物理与电子信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赵 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民族艺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史雪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物理与电子信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那松宝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宋雅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陈玉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周晓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谭润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陈带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海拉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阿娜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红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魏秋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巴拉吉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袁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竞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 xml:space="preserve">崔兴烨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周红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宜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优秀奖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赵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苏日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 xml:space="preserve">董玉叶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金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古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郝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郭星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张美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建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冬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包春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宝力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蒙古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乌达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杨乌日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民族艺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刘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苏日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刘海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解学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晓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彩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乌云苏日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石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郭文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韩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呼宝力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杜荷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好兰红格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包乔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乌仁毕力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曹那仁格日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乌仁图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董玲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唐斯日古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霍莹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唐梦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白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於国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周浩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邱丽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朱宾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高子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凯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子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谷程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郝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方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云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长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8:00Z</dcterms:created>
  <dc:creator>jsjy</dc:creator>
  <dc:description/>
  <dc:language>en-US</dc:language>
  <cp:lastModifiedBy>A</cp:lastModifiedBy>
  <cp:lastPrinted>2014-11-10T15:01:00Z</cp:lastPrinted>
  <dcterms:modified xsi:type="dcterms:W3CDTF">2015-05-26T03:58:00Z</dcterms:modified>
  <cp:revision>2</cp:revision>
  <dc:subject/>
  <dc:title/>
</cp:coreProperties>
</file>