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内蒙古师范大学第十二届教学成果奖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11</w:t>
      </w:r>
      <w:r>
        <w:rPr>
          <w:b/>
          <w:sz w:val="24"/>
        </w:rPr>
        <w:t>项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培养“计算思维”为主导，开展“探究式”学习的大学计算机课程体系改革与实践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苟燕、吕生荣、王素坤、葛湘巍、王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代教育技术课程建设与实践应用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梅、边琦、张利桃、菊花、田振清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等代数课程的教学改革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香花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蒙古文的数字化资源开发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菊花、百顺、金良、侯欣舒、成欣欣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 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毛泽东思想和中国特色社会主义理论体系概论”课时效性教学实践成果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哈斯塔娜、王立华、杨永利、马丽、丁丽娟、付桂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学专业课教学改革与模式拓展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杨蕴丽、齐义军、刘涛、王秀艳、张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面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纪的蒙古语言文学专业系列教材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青格乐图、斯楞、朝鲁门、青山、孟和宝音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学师范生教学能力培养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史风春、白玉双、哈达、丁平、哈斯格日勒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蒙古语授课英语课程引入民族文化的教学改革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呼和塔拉、乌尼日、白塔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前教育应用文写作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玉梅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 Photoshop cs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入门与提高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永平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 xml:space="preserve">项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《化学教学论》教学中培养师范生课堂教学技能的实践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玉珍、王喜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信息专业实践创新体系的多维度构建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美玲、张丽娜、杨帆、梁学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绿色化学》课程教育教学改革成果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斯琴高娃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统数学教学思想方法的有效应用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代钦、李春兰、王敏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等院校信息技术应用型规划教材建设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边琦、李娜、郭喜春、郭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分制改革下生物课程的教学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咏兰、弓剑、董河鱼、李敏、崔</w:t>
      </w:r>
      <w:r>
        <w:rPr>
          <w:rFonts w:ascii="宋体;SimSun" w:hAnsi="宋体;SimSun" w:cs="宋体;SimSun"/>
          <w:sz w:val="28"/>
          <w:szCs w:val="28"/>
        </w:rPr>
        <w:t>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光学实验基本原理与方法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杨立森、陈玉和、郭占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 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片机系统开发与实践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丽娜、刘美玲、梁学军、吴晓庆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息管理与信息系统本科人才培养模式实践探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洋、刘海波、朱丽波、赵凤荣、石淼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教学改革与实践研究——以《人文地理学》及《遥感导论》为例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乌敦、阿拉腾图娅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学二学位《基础教育改革研究专题》自主学习实践研究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金志远、王利、席燕灵、          、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李慧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李慧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教育学原理》教学建设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郝保文、王利、于晶、何士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设计专业教学管理、实践应用、成果转化创新性研究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康建华、谷彦彬、李志平、崔</w:t>
      </w:r>
      <w:r>
        <w:rPr>
          <w:rFonts w:ascii="宋体;SimSun" w:hAnsi="宋体;SimSun" w:cs="宋体;SimSun"/>
          <w:sz w:val="28"/>
          <w:szCs w:val="28"/>
        </w:rPr>
        <w:t>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吴广文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视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设计——现代设计语境下视觉传达专业毕业设计指导探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巴亦君、雷青、门小勇、张宁、刚强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代实用大学英语（系列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孙胜海、齐凌云、朱海清、张霞、张慧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村区域发展专业创新型人才培养模式的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韩柱、达古拉、麦拉苏、呼格吉乐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日制教育硕士教育类公共课《基础教育改革》教学思维导图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文霞、王欣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蒙古语与英语对比研究在蒙古族学生英语教学中的应用与实践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白塔娜、乌兰、鲍瑞、塔娜、白萨如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9. 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历史学蒙语授课实验班教师教育创新培养模式改革与实践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于永、白玉双、金泉、王海凤、牧仁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学专业“中学历史多媒体课件制作”课程建设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艳洁、哈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画专业艺术创作与研究课程教学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崔雪冬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中国近现代史纲要》课案例导入——事例分析——问题回答式教学方法的运用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齐百顺、白文丽、达布希拉图、刘德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化导入在大学日语教学中的应用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屈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法学教材的编写与适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丁彩霞、王瑞娟、韩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旅游外语公共选修课程建设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霞光、马悦、殷燕旭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统吟咏在古代诗文教学中的应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陆有富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门用途英语教学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朱海清、张慧、王粉梅、荆文淑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西方政治思想史》教学模式的探索与实践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云莉、李春晖、夏娟、呼格吉乐图、高允秀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师口语（蒙文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斯楞、青格乐图、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斯钦、达林泰、巴图那顺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0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语语法基础（教材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赛音乌其拉图、塔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师钢琴实践教学改革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乌黎、高峰莲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声乐教学中声音训练的实践研究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肖英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0:00Z</dcterms:created>
  <dc:creator>MC SYSTEM</dc:creator>
  <dc:description/>
  <cp:keywords/>
  <dc:language>en-US</dc:language>
  <cp:lastModifiedBy>A</cp:lastModifiedBy>
  <cp:lastPrinted>2014-11-13T09:29:00Z</cp:lastPrinted>
  <dcterms:modified xsi:type="dcterms:W3CDTF">2014-11-13T08:26:00Z</dcterms:modified>
  <cp:revision>64</cp:revision>
  <dc:subject/>
  <dc:title> </dc:title>
</cp:coreProperties>
</file>