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0" w:firstLine="720"/>
        <w:jc w:val="center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爱岗敬业”优秀女教职工评选条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纪守法，以身作责，为人师表，具有良好的职业道德，积极参加学校和本单位的各项活动，在各自岗位上工作表现突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在教学、管理、服务等岗位上对学生进行教育和引导，充分发挥教书育人，管理育人，服务育人的职能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有奉献精神，</w:t>
      </w:r>
      <w:r>
        <w:rPr>
          <w:rFonts w:ascii="宋体;SimSun" w:hAnsi="宋体;SimSun" w:cs="宋体;SimSun"/>
          <w:bCs/>
          <w:sz w:val="28"/>
          <w:szCs w:val="28"/>
        </w:rPr>
        <w:t>爱岗敬业，勤奋工作，求真务实，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具有较强的集体主义观念和团结协作精神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度考核在合格及合格以上方可参评。</w:t>
      </w:r>
    </w:p>
    <w:p>
      <w:pPr>
        <w:pStyle w:val="Normal"/>
        <w:widowControl/>
        <w:spacing w:lineRule="atLeast" w:line="227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27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227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27" w:before="0" w:after="156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爱岗敬业”优秀女教职工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80"/>
        <w:gridCol w:w="874"/>
        <w:gridCol w:w="945"/>
        <w:gridCol w:w="865"/>
        <w:gridCol w:w="876"/>
        <w:gridCol w:w="1401"/>
        <w:gridCol w:w="1128"/>
      </w:tblGrid>
      <w:tr>
        <w:trPr>
          <w:trHeight w:val="60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7"/>
              <w:ind w:firstLine="61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1:00Z</dcterms:created>
  <dc:creator>微软用户</dc:creator>
  <dc:description/>
  <dc:language>en-US</dc:language>
  <cp:lastModifiedBy>A</cp:lastModifiedBy>
  <cp:lastPrinted>2016-03-03T10:47:00Z</cp:lastPrinted>
  <dcterms:modified xsi:type="dcterms:W3CDTF">2016-03-03T03:51:00Z</dcterms:modified>
  <cp:revision>2</cp:revision>
  <dc:subject/>
  <dc:title>关于举办纪念“三•八”国际劳动妇女节活动的通知</dc:title>
</cp:coreProperties>
</file>