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寒假校领导带班、党办校办干部值班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230"/>
        <w:gridCol w:w="2083"/>
        <w:gridCol w:w="1516"/>
      </w:tblGrid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班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带班领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班人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六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傅永春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九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日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一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二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三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云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爱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四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五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六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包双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日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格日乐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一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二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志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三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四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福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檀  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五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六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日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亚 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艳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一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二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班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带班校领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班工作人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三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照日格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营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四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五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3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六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海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  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日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一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二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傅永春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  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三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四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五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云国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霍日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六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日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一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云国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白  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二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三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廿三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四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云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贾世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廿四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五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廿五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六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  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廿六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日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格日乐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冯越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廿七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一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廿八</w:t>
            </w:r>
          </w:p>
        </w:tc>
      </w:tr>
      <w:tr>
        <w:trPr>
          <w:trHeight w:val="56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二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  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廿九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班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带班校领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班工作人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三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福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  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除 夕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四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正月初一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五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贵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正月初二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六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照日格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正月初三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日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武建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正月初四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一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苏  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正月初五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二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海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正月初六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三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云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月初七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四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月初八</w:t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（星期五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月初九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时间：上午</w:t>
      </w:r>
      <w:r>
        <w:rPr>
          <w:rFonts w:eastAsia="仿宋_GB2312" w:ascii="仿宋_GB2312" w:hAnsi="仿宋_GB2312"/>
          <w:sz w:val="28"/>
          <w:szCs w:val="28"/>
        </w:rPr>
        <w:t xml:space="preserve">8:30—11:30 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30—5:30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值班地点：田家炳教育书院楼</w:t>
      </w:r>
      <w:r>
        <w:rPr>
          <w:rFonts w:eastAsia="仿宋_GB2312" w:ascii="仿宋_GB2312" w:hAnsi="仿宋_GB2312"/>
          <w:sz w:val="28"/>
          <w:szCs w:val="28"/>
        </w:rPr>
        <w:t>709</w:t>
      </w:r>
      <w:r>
        <w:rPr>
          <w:rFonts w:ascii="仿宋_GB2312" w:hAnsi="仿宋_GB2312" w:eastAsia="仿宋_GB2312"/>
          <w:sz w:val="28"/>
          <w:szCs w:val="28"/>
        </w:rPr>
        <w:t>室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值班电话：</w:t>
      </w:r>
      <w:r>
        <w:rPr>
          <w:rFonts w:eastAsia="仿宋_GB2312" w:ascii="仿宋_GB2312" w:hAnsi="仿宋_GB2312"/>
          <w:sz w:val="28"/>
          <w:szCs w:val="28"/>
        </w:rPr>
        <w:t>43925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3920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392036</w:t>
      </w:r>
      <w:r>
        <w:rPr>
          <w:rFonts w:ascii="仿宋_GB2312" w:hAnsi="仿宋_GB2312" w:eastAsia="仿宋_GB2312"/>
          <w:w w:val="97"/>
          <w:sz w:val="28"/>
          <w:szCs w:val="28"/>
        </w:rPr>
        <w:t>（传真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值班人员应认真做好值班记录，有情况及时向带班校领导请示汇报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值班人员要以高度负责的态度认真到岗值班，不得迟到早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党委办公室  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校长办公室   </w:t>
      </w:r>
    </w:p>
    <w:p>
      <w:pPr>
        <w:pStyle w:val="Normal"/>
        <w:spacing w:lineRule="exact" w:line="400"/>
        <w:ind w:right="14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712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9:00Z</dcterms:created>
  <dc:creator>xbtjk</dc:creator>
  <dc:description/>
  <cp:keywords/>
  <dc:language>en-US</dc:language>
  <cp:lastModifiedBy>云炜恒</cp:lastModifiedBy>
  <cp:lastPrinted>2015-01-04T16:07:00Z</cp:lastPrinted>
  <dcterms:modified xsi:type="dcterms:W3CDTF">2015-01-04T08:07:00Z</dcterms:modified>
  <cp:revision>37</cp:revision>
  <dc:subject/>
  <dc:title>关于寒假放假事宜及期末有关工作安排的通知</dc:title>
</cp:coreProperties>
</file>