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36" w:after="312"/>
        <w:ind w:firstLine="44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领导在岗带班、党办校办干部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60"/>
        <w:gridCol w:w="1754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值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带班领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值班人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星期四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08:30—17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傅永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  贝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7:30—08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李营刚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星期五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08:30—17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云国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胡金凤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7:30—08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贵玺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星期六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08:30—17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布仁吉日嘎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陈  菁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7:30—08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  强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星期日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08:30—17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王来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白  玫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7:30—08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云剑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星期一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08:30—17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刘九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檀  晶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7:30—08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包双成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星期二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08:30—17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日格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龙  艳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7:30—08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白  明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星期三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08:30—17: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张海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黄元旦</w:t>
            </w:r>
          </w:p>
        </w:tc>
      </w:tr>
      <w:tr>
        <w:trPr>
          <w:trHeight w:val="454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  <w:t>17:30—08:3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Times New Roman"/>
                <w:sz w:val="28"/>
                <w:szCs w:val="28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杨艳武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意事项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值班电话：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4392519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、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4392030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、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439203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传真）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值班人员应认真做好值班记录，有情况及时向带班校领导请示汇报；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值班人员要以高度负责的精神认真到岗值班，不得迟到早退。</w:t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right="42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党委办公室</w:t>
      </w:r>
    </w:p>
    <w:p>
      <w:pPr>
        <w:pStyle w:val="Normal"/>
        <w:spacing w:lineRule="exact" w:line="400"/>
        <w:ind w:right="420" w:hanging="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校长办公室</w:t>
      </w:r>
    </w:p>
    <w:p>
      <w:pPr>
        <w:pStyle w:val="Normal"/>
        <w:spacing w:lineRule="exact" w:line="400"/>
        <w:jc w:val="righ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8:00Z</dcterms:created>
  <dc:creator>微软用户</dc:creator>
  <dc:description/>
  <dc:language>en-US</dc:language>
  <cp:lastModifiedBy>A</cp:lastModifiedBy>
  <cp:lastPrinted>2015-09-29T16:48:00Z</cp:lastPrinted>
  <dcterms:modified xsi:type="dcterms:W3CDTF">2015-09-29T09:38:00Z</dcterms:modified>
  <cp:revision>2</cp:revision>
  <dc:subject/>
  <dc:title/>
</cp:coreProperties>
</file>