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全国大学生电子商务“三创”大赛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师范大学第一届“三创”杯电子商务大赛日程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时间安排</w:t>
      </w:r>
    </w:p>
    <w:tbl>
      <w:tblPr>
        <w:tblW w:w="100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65"/>
        <w:gridCol w:w="5042"/>
      </w:tblGrid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登录网站报名</w:t>
            </w:r>
            <w:r>
              <w:rPr>
                <w:sz w:val="24"/>
              </w:rPr>
              <w:t>www.3chuang.ne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时将电子版报名表发到大赛组委会邮箱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提交商业计划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组委会邮箱</w:t>
            </w:r>
            <w:r>
              <w:rPr>
                <w:sz w:val="24"/>
              </w:rPr>
              <w:t>dzswds@imnu.edu.cn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评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商业计划书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成绩公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网公布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赛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罕校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复赛时间安排</w:t>
      </w:r>
    </w:p>
    <w:tbl>
      <w:tblPr>
        <w:tblW w:w="10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39"/>
        <w:gridCol w:w="2139"/>
        <w:gridCol w:w="3827"/>
      </w:tblGrid>
      <w:tr>
        <w:trPr>
          <w:trHeight w:val="591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赛队员报到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一楼大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  <w:tr>
        <w:trPr>
          <w:trHeight w:val="436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报告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  <w:tr>
        <w:trPr>
          <w:trHeight w:val="455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赛人员合影留念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门前小广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抽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机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  <w:tr>
        <w:trPr>
          <w:trHeight w:val="452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正式比赛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机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  <w:tr>
        <w:trPr>
          <w:trHeight w:val="452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正式比赛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  <w:tr>
        <w:trPr>
          <w:trHeight w:val="431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颁奖典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楼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报告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惠萍、胡昱先、富木仁、秘书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7:00Z</dcterms:created>
  <dc:creator>ly</dc:creator>
  <dc:description/>
  <cp:keywords/>
  <dc:language>en-US</dc:language>
  <cp:lastModifiedBy>A</cp:lastModifiedBy>
  <dcterms:modified xsi:type="dcterms:W3CDTF">2015-04-17T00:37:00Z</dcterms:modified>
  <cp:revision>17</cp:revision>
  <dc:subject/>
  <dc:title>第五届全国大学生电子商务“三创”大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