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P0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内蒙古自治区高教学会学生工作专业委员会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学术年会论文选题指南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市场经济条件下社会主义核心价值观教育的路径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民族地区高校学生社会主义核心价值观的培育现状及强化途径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大学生社团践行社会主义核心价值观研究  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内蒙古高校少数民族学生权益需求现状及变化趋势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全媒体时代大学生思想教育工作方法创新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新媒体在大学生思想政治工作中的引导作用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民族地区高校网络话语权与舆情引导策略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在新型社交媒体上的行为习惯及引导策略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治理体系建设中的学生的主体性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学生教育管理中的法律问题研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依法治校与高校学生事务管理的正当程序研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法治观念和法律素养的养成机制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社会责任感的培养途径与方法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先进典型培育、发掘、宣传机制研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中外高校学生会的组织功能比较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大学生参与社团活动中的有效发挥主动性研究  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课外活动调查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就业价值取向的变化特点及引导机制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eastAsia="仿宋_GB2312;微软雅黑"/>
          <w:sz w:val="32"/>
          <w:szCs w:val="32"/>
        </w:rPr>
        <w:t>多学科原理方法视角下的学生工作精品项目建设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.“</w:t>
      </w:r>
      <w:r>
        <w:rPr>
          <w:rFonts w:ascii="仿宋_GB2312;微软雅黑" w:hAnsi="仿宋_GB2312;微软雅黑" w:eastAsia="仿宋_GB2312;微软雅黑"/>
          <w:sz w:val="32"/>
          <w:szCs w:val="32"/>
        </w:rPr>
        <w:t>发展性”学生事务工作理念内涵及实践创新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少数民族学生事务管理创新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自发性学生组织现状及管理工作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学生学术不端行为的成因分析及矫正机制研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创业能力定向培训项目建设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自主创业环境要素研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生命及安全教育途径创新研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7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异常心理及应对策略的案例研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8.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生心理健康教育方法与路径研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9.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“朋辈教育”的开展现状及推进途径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0.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课教师教书育人中的作用发挥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1.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辅导员职业能力的提升路径与方法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2.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辅导员科研能能力提升的影响因素及路径研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3.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辅导员职业倦怠和心理压力问题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4.</w:t>
      </w:r>
      <w:r>
        <w:rPr>
          <w:rFonts w:ascii="仿宋_GB2312;微软雅黑" w:hAnsi="仿宋_GB2312;微软雅黑" w:eastAsia="仿宋_GB2312;微软雅黑"/>
          <w:sz w:val="32"/>
          <w:szCs w:val="32"/>
        </w:rPr>
        <w:t>辅导员队伍的思想政治工作研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5.</w:t>
      </w:r>
      <w:r>
        <w:rPr>
          <w:rFonts w:ascii="仿宋_GB2312;微软雅黑" w:hAnsi="仿宋_GB2312;微软雅黑" w:eastAsia="仿宋_GB2312;微软雅黑"/>
          <w:sz w:val="32"/>
          <w:szCs w:val="32"/>
        </w:rPr>
        <w:t>内蒙古高校辅导员队伍建设研究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6.</w:t>
      </w:r>
      <w:r>
        <w:rPr>
          <w:rFonts w:ascii="仿宋_GB2312;微软雅黑" w:hAnsi="仿宋_GB2312;微软雅黑" w:eastAsia="仿宋_GB2312;微软雅黑"/>
          <w:sz w:val="32"/>
          <w:szCs w:val="32"/>
        </w:rPr>
        <w:t>内蒙古大学生资助工作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5.</w:t>
      </w:r>
      <w:r>
        <w:rPr>
          <w:rFonts w:ascii="仿宋_GB2312;微软雅黑" w:hAnsi="仿宋_GB2312;微软雅黑" w:eastAsia="仿宋_GB2312;微软雅黑"/>
          <w:sz w:val="32"/>
          <w:szCs w:val="32"/>
        </w:rPr>
        <w:t>硕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博研究生思政理论课教学模式研究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6.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大学生思想政治理论课教学模式新探 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7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课外活动调查研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1:00Z</dcterms:created>
  <dc:creator>Administrator</dc:creator>
  <dc:description/>
  <cp:keywords/>
  <dc:language>en-US</dc:language>
  <cp:lastModifiedBy>Administrator</cp:lastModifiedBy>
  <cp:lastPrinted>2015-05-25T11:48:00Z</cp:lastPrinted>
  <dcterms:modified xsi:type="dcterms:W3CDTF">2015-05-25T03:48:00Z</dcterms:modified>
  <cp:revision>11</cp:revision>
  <dc:subject/>
  <dc:title/>
</cp:coreProperties>
</file>