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蒙古师范大学第十二届科研成果评奖材料目录汇总表（学院填录）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34"/>
        <w:gridCol w:w="1029"/>
        <w:gridCol w:w="1536"/>
        <w:gridCol w:w="1217"/>
        <w:gridCol w:w="870"/>
        <w:gridCol w:w="1217"/>
        <w:gridCol w:w="104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证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等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可增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录完整，发送至</w:t>
      </w:r>
      <w:r>
        <w:rPr/>
        <w:t>suyuming@imn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6:00Z</dcterms:created>
  <dc:creator>推荐书</dc:creator>
  <dc:description/>
  <cp:keywords/>
  <dc:language>en-US</dc:language>
  <cp:lastModifiedBy>Lenovo User</cp:lastModifiedBy>
  <dcterms:modified xsi:type="dcterms:W3CDTF">2015-04-20T03:08:00Z</dcterms:modified>
  <cp:revision>2</cp:revision>
  <dc:subject/>
  <dc:title>内蒙古师范大学第十一届科研成果评奖材料目录汇总表（学院填录）</dc:title>
</cp:coreProperties>
</file>